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仑区住房资金管理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宁波市政府信息公开规定》，特向社会公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年北仑区住房资金管理中心政府信息公开工作年度报告。本报告由北仑区住房资金管理中心编制，报告中各类数据的统计期限截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概述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工作整体推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领导高度重视政府信息公开工作，积极贯彻落实上级有关文件精神，不断完善与改进本单位政府信息公开平台，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企业政策信息及便民政策信息公开工作，</w:t>
      </w:r>
      <w:r>
        <w:rPr>
          <w:rFonts w:ascii="仿宋_GB2312" w:hAnsi="仿宋_GB2312" w:eastAsia="仿宋_GB2312"/>
          <w:sz w:val="32"/>
          <w:szCs w:val="32"/>
        </w:rPr>
        <w:t>及时更新信息内容，保证了政府信息公开工作的稳步推进和有序开展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建立健全工作机制、制度规范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政府信息公开工作的有序开展，建立由主要领导负总责，分管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eastAsia="仿宋_GB2312"/>
          <w:sz w:val="32"/>
          <w:szCs w:val="32"/>
        </w:rPr>
        <w:t>抓，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eastAsia="仿宋_GB2312"/>
          <w:sz w:val="32"/>
          <w:szCs w:val="32"/>
        </w:rPr>
        <w:t>负责，各科室紧密配合的工作机制，并明确专人负责公开平台的日常维护和管理工作。同时，建立</w:t>
      </w:r>
      <w:r>
        <w:rPr>
          <w:rFonts w:ascii="仿宋_GB2312" w:hAnsi="仿宋_GB2312" w:eastAsia="仿宋_GB2312"/>
          <w:sz w:val="32"/>
          <w:szCs w:val="32"/>
          <w:lang w:eastAsia="zh-CN"/>
        </w:rPr>
        <w:t>完善政府信息公开</w:t>
      </w:r>
      <w:r>
        <w:rPr>
          <w:rFonts w:ascii="仿宋_GB2312" w:hAnsi="仿宋_GB2312" w:eastAsia="仿宋_GB2312"/>
          <w:sz w:val="32"/>
          <w:szCs w:val="32"/>
        </w:rPr>
        <w:t>的审查、监督等工作机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日常工作中，</w:t>
      </w:r>
      <w:r>
        <w:rPr>
          <w:rFonts w:ascii="仿宋_GB2312" w:hAnsi="仿宋_GB2312" w:eastAsia="仿宋_GB2312"/>
          <w:sz w:val="32"/>
          <w:szCs w:val="32"/>
        </w:rPr>
        <w:t>严格执行《宁波市北仑区关于政府信息公开前进行审查的规定》、《宁波市北仑区关于违反政府信息公开规定行为的责任追究规定》、《宁波市北仑区政府公开信息送交办法》等制度，做到以制度促规范，以制度促长效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落实和制定相关配套措施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eastAsia="仿宋_GB2312"/>
          <w:sz w:val="32"/>
          <w:szCs w:val="32"/>
        </w:rPr>
        <w:t>门户网站上政府信息公开平台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维护工作，按时更新信息内容，定期查看意见箱和依申请情况，主动听取公众的意见和建议。在住房公积金办事大厅设置政府信息公开场所，方便公众及时完整地获取政府信息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《条例》学习、宣传、培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重视</w:t>
      </w:r>
      <w:r>
        <w:rPr>
          <w:rFonts w:ascii="仿宋_GB2312" w:hAnsi="仿宋_GB2312" w:eastAsia="仿宋_GB2312"/>
          <w:sz w:val="32"/>
          <w:szCs w:val="32"/>
        </w:rPr>
        <w:t>加强《条例》宣传教育工作，组织干部认真学习《中华人民共和国政府信息公开条例》等相关法律制度，并参加区政府组织的政府信息公开培训。通过学习宣传，进一步普及政府信息公开有关知识，提高广大干部对政府信息公开工作的重要性认识，增强工作的责任感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主动公开政府信息的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本机关主动公开政府信息的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年底，已发布政府公开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主动公开政府信息的主要类别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策法规类信息：包括政府决策、政策信息、法规公文等方面的信息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sz w:val="32"/>
          <w:szCs w:val="32"/>
        </w:rPr>
        <w:t>条，占主动公开信息总量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业务类信息：包括工作信息、行政执法、财政信息、人事信息、机构概况、地区（行业）介绍等方面的信息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</w:t>
      </w:r>
      <w:r>
        <w:rPr>
          <w:rFonts w:ascii="仿宋_GB2312" w:hAnsi="仿宋_GB2312" w:eastAsia="仿宋_GB2312"/>
          <w:sz w:val="32"/>
          <w:szCs w:val="32"/>
        </w:rPr>
        <w:t>条，占主动公开信息总量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便民服务类信息：包括办事指南、社会监督等方面的信息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条，占主动公开信息总量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公开的内容为政府文件和便民服务类信息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信息公开的形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单位门户网站上开设政府信息公开专栏，在住房公积金办事大厅设置政府信息查阅场所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依申请公开政府信息办理情况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受理数量及申请方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年底，共受理公民的有效政府信息公开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件，申请人均为公民个人，申请方式均为网上申请，申请内容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住房公积金使用</w:t>
      </w:r>
      <w:r>
        <w:rPr>
          <w:rFonts w:ascii="仿宋_GB2312" w:hAnsi="仿宋_GB2312" w:eastAsia="仿宋_GB2312"/>
          <w:sz w:val="32"/>
          <w:szCs w:val="32"/>
        </w:rPr>
        <w:t>情况等方面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（二）办理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件政府信息公开申请已全部依法按期办结并答复申请人。其中信息已主动公开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政府信息公开的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收费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公民或法人因政府信息公开工作申请行政复议、提起行政诉讼或申诉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年底，未发生在信息公开过程中提出行政复议、提起行政诉讼或申诉的情况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年度的政府信息公开工作取得了一定的成绩，但也存在不足之处，主要是网站公开内容还需要不断充实，《条例》的宣传有待加强等。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的工作中，我们将进一步加大工作力度，加强对公众关注度高的政府信息的公开，同时开展多种形式的宣传活动，不断提高政务公开的自觉性，推动政府信息公开工作再上新的台阶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北仑区住房资金管理中心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6:25Z</dcterms:created>
  <dc:creator>顾南</dc:creator>
  <dc:description/>
  <dc:language>en-US</dc:language>
  <cp:lastModifiedBy/>
  <dcterms:modified xsi:type="dcterms:W3CDTF">2013-03-15T02:37:26Z</dcterms:modified>
  <cp:revision>0</cp:revision>
  <dc:subject/>
  <dc:title>北仑区住房资金管理中心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