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北仑区城管局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 xml:space="preserve">年政务信息公开年度报告   </w:t>
      </w:r>
    </w:p>
    <w:p>
      <w:pPr>
        <w:pStyle w:val="Normal"/>
        <w:widowControl/>
        <w:shd w:fill="FFFFFF" w:val="clear"/>
        <w:spacing w:lineRule="atLeast" w:line="360" w:before="150" w:after="15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报告中所列数据的统计期限自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起，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止。本报告的电子版可在北仑城管网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www.blcg.gov.cn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查阅，如对报告有任何疑问，请与北仑区城管局办公室联系（地址：长江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6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B16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邮编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1580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574-8678458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 、概 述</w:t>
      </w:r>
    </w:p>
    <w:p>
      <w:pPr>
        <w:pStyle w:val="Normal"/>
        <w:widowControl/>
        <w:shd w:fill="FFFFFF" w:val="clear"/>
        <w:spacing w:lineRule="atLeast" w:line="36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根据区政府对信息公开工作的部署和要求，区城管局政府信息公开工作坚持以“三思三创”、创先争优主题实践活动的重要载体，结合我局“作风建设提升年”系列活动，积极打造透明型、服务型机关。进一步完善了组织机构，理顺和明晰责任科室工作职责，指定专人落实，有效确保信息公开工作落到实处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我局政府信息公开工作运行正常，政府信息主动公开、依申请公开以及其他工作均顺利开展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tLeast" w:line="360"/>
        <w:ind w:firstLine="6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局主动公开政府信息共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，政策法规类信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；政府决策类信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；业务类信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。主动公开的政府信息内容包括机构概况、法规公文、政府决策、工作信息、行政执法、人事信息、财政信息、工作信息（补充）、社会监督、办事指南和信息公开年报等十一大类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信息的方式上，除了原有的通过门户网站、执法大队政务公开橱窗和报纸、电视、广播、杂志等媒体之外，为方便市民了解信息，我局开设了官方微博与网民进行沟通交流，在信息发布上时效性更强，在内容上更侧重于与公众息息相关的信息，在语言文字上更为朴实亲民，取得了较好的社会效应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政府信息依申请公开及收费情况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未接到申请公开的事项，未发生因申请信息公开而产生的收费及减免情况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未发生因政府信息公开申请行政复议、提起行政诉讼的情况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shd w:fill="FFFFFF" w:val="clear"/>
        <w:spacing w:lineRule="atLeast" w:line="360" w:before="150" w:after="1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，我局政府信息公开工作在深化完善公开内容、健全信息公开制度等方面还有待于改进：</w:t>
      </w:r>
    </w:p>
    <w:p>
      <w:pPr>
        <w:pStyle w:val="Normal"/>
        <w:widowControl/>
        <w:shd w:fill="FFFFFF" w:val="clear"/>
        <w:spacing w:lineRule="atLeast" w:line="360" w:before="150" w:after="1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社会关注度高、公共利益性强、公众需求性大的信息为着眼点，不断完善信息公开内容，完善政府信息公开和依申请公开目录体系。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开为原则，不公开为例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宗旨，进一步完善政府信息公开发布体系，向社会及时披露和解读重要政策信息和工作动态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3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仑区城管局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一月十日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9:00Z</dcterms:created>
  <dc:creator>微软用户</dc:creator>
  <dc:description/>
  <cp:keywords/>
  <dc:language>en-US</dc:language>
  <cp:lastModifiedBy>微软用户</cp:lastModifiedBy>
  <dcterms:modified xsi:type="dcterms:W3CDTF">2013-06-14T07:23:00Z</dcterms:modified>
  <cp:revision>2</cp:revision>
  <dc:subject/>
  <dc:title/>
</cp:coreProperties>
</file>