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仿宋_GB2312" w:cs="宋体;SimSun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sz w:val="44"/>
          <w:szCs w:val="44"/>
        </w:rPr>
        <w:t>年度北仑区供销合作社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政府信息公开工作年度报告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根据《中华人民共和国政府信息公开条例》《宁波市政府信息公开规定》，特向社会公布</w:t>
      </w:r>
      <w:r>
        <w:rPr>
          <w:rFonts w:eastAsia="仿宋_GB2312" w:cs="Calibri" w:ascii="仿宋_GB2312" w:hAnsi="仿宋_GB2312"/>
          <w:sz w:val="32"/>
          <w:szCs w:val="32"/>
        </w:rPr>
        <w:t>2012</w:t>
      </w:r>
      <w:r>
        <w:rPr>
          <w:rFonts w:ascii="仿宋_GB2312" w:hAnsi="仿宋_GB2312" w:cs="Calibri" w:eastAsia="仿宋_GB2312"/>
          <w:sz w:val="32"/>
          <w:szCs w:val="32"/>
        </w:rPr>
        <w:t>年度宁波市北仑区供销社政府信息公开年度报告。报告全文包括概述，主动公开政府信息的情况，依申请公开政府信息和不予公开信息的情况，政府信息公开的收费及减免情况，因政府信息公开申请行政复议、提起行政诉讼的情况，政府信息公开工作存在的主要问题及改进情况，其它需要报告的事项。本年度报告数据的统计期限自</w:t>
      </w:r>
      <w:r>
        <w:rPr>
          <w:rFonts w:eastAsia="仿宋_GB2312" w:cs="Calibri" w:ascii="仿宋_GB2312" w:hAnsi="仿宋_GB2312"/>
          <w:sz w:val="32"/>
          <w:szCs w:val="32"/>
        </w:rPr>
        <w:t>2012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日起，至</w:t>
      </w:r>
      <w:r>
        <w:rPr>
          <w:rFonts w:eastAsia="仿宋_GB2312" w:cs="Calibri" w:ascii="仿宋_GB2312" w:hAnsi="仿宋_GB2312"/>
          <w:sz w:val="32"/>
          <w:szCs w:val="32"/>
        </w:rPr>
        <w:t>2012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止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情况概述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根据《中华人民共和国政府信息公开条例》要求，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区供销社认真组织开展政府信息公开工作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度，区社政府信息公开工作运行正常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加强领导，健全组织。区社党委、主任室高度重视政府信息公开工作，把它作为一项主要工作，为维护社会稳定和谐、密切党群关系、推动全社系统事业发展的重要工作来抓。成立了以主任为组长、分管领导为副组长、各科室负责人为成员的政府信息公开领导小组，切实加强政府信息公开工作的组织领导，以办公室为主具体负责落实政府信息公开工作的组织、实施、协调和开展。明确区分公文类政府信息和非公文类政府信息公布的领导、审核工作，采用规范发文稿，每个政府信息产生时由主要领导审批时明确该信息为“主动公开”、“部分公开”还是“免于公开”，对免于公开的必须说明具体理由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建立机制，完善制度。按照“公开为常规，不公开为例外”的原则，我社高度重视政府信息公开和政务公开工作，制定了《北仑区供销社政府信息公开指南》、《北仑区供销社政府信息公开目录》不断完善政务公开机制，使政务公开步入制度化、法制化轨道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狠抓《条例》落实。按照《条例》要求，真正把推行政府信息公开作为建设廉洁、勤政、务实、高效政府的一项重大任务，列入重要议事日程。按照“谁主管、谁负责”的原则，主任亲自抓，分管领导具体抓，充分调动广大干部，特别是领导干部的积极性，自觉增强政务信息公开的意识，提高政务信息公开的能力。妥善解决政务信息公开工作中遇到的困难和问题，确保供销社政务信息公开工作健康有序发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主动公开政府信息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本单位政府信息公开工作按照《规定》的要求，以公开为原则，不公开为例外，主动公开本部门产生的政务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社已上网公开的信息总数</w:t>
      </w:r>
      <w:r>
        <w:rPr>
          <w:rFonts w:eastAsia="仿宋_GB2312" w:cs="宋体;SimSun" w:ascii="仿宋_GB2312" w:hAnsi="仿宋_GB2312"/>
          <w:sz w:val="32"/>
          <w:szCs w:val="32"/>
        </w:rPr>
        <w:t>163</w:t>
      </w:r>
      <w:r>
        <w:rPr>
          <w:rFonts w:ascii="仿宋_GB2312" w:hAnsi="仿宋_GB2312" w:cs="宋体;SimSun" w:eastAsia="仿宋_GB2312"/>
          <w:sz w:val="32"/>
          <w:szCs w:val="32"/>
        </w:rPr>
        <w:t>条，其中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我社主动公开政府信息共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条（其中政府门户网站公布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条）。其中，</w:t>
      </w:r>
      <w:r>
        <w:rPr>
          <w:rFonts w:ascii="仿宋_GB2312" w:hAnsi="仿宋_GB2312" w:cs="Calibri" w:eastAsia="仿宋_GB2312"/>
          <w:sz w:val="32"/>
          <w:szCs w:val="32"/>
        </w:rPr>
        <w:t>机构概况信息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个；</w:t>
      </w:r>
      <w:r>
        <w:rPr>
          <w:rFonts w:ascii="仿宋_GB2312" w:hAnsi="仿宋_GB2312" w:cs="宋体;SimSun" w:eastAsia="仿宋_GB2312"/>
          <w:sz w:val="32"/>
          <w:szCs w:val="32"/>
        </w:rPr>
        <w:t>政策法规类信息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条，业务类信息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条。政府信息公开工作取得了一定的成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三、依申请公开政务信息的情况和不予公开政府信息的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，我社没有接收到书面或其它形式要求政府信息公开的申请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四、政府信息公开收费及减免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我社没有相关的收费及减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政府信息公开工作申请行政复议、提起行政诉讼或申诉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相关行政复议及行政诉讼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政府信息公开中存在的主要问题和改进措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区供销社政府信息公开工作稳步推进，取得了一定的成效，但还存在着信息内容公开不够全面及时、针对性不强等薄弱环节。对此，区供销社将进一步加大政府信息公开工作力度，创新工作思路，改进工作方法，提高政府信息公开工作的质量和水平。一是</w:t>
      </w:r>
      <w:r>
        <w:rPr>
          <w:rFonts w:ascii="仿宋_GB2312" w:hAnsi="仿宋_GB2312" w:cs="Calibri" w:eastAsia="仿宋_GB2312"/>
          <w:sz w:val="32"/>
          <w:szCs w:val="32"/>
        </w:rPr>
        <w:t>完善我社互联网站与区政府信息公开网上管理系统的接口，避免信息更新不同步</w:t>
      </w:r>
      <w:r>
        <w:rPr>
          <w:rFonts w:ascii="仿宋_GB2312" w:hAnsi="仿宋_GB2312" w:eastAsia="仿宋_GB2312"/>
          <w:sz w:val="32"/>
          <w:szCs w:val="32"/>
        </w:rPr>
        <w:t>；二是完善信息公开内容。区社将进一步梳理政府信息，对原有的政府信息公开进行补充完善，拓展政务信息公开形式，健全信息上报、审核，保证公开信息的完整性和准确性；三是加快信息更新速度。区社将进一步缩短政府信息公开发布时间，增强公开信息的时效性，提高信息更新频率，加快信息更新速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需要报告是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波市北仑区供销合作社</w:t>
      </w:r>
    </w:p>
    <w:p>
      <w:pPr>
        <w:pStyle w:val="Normal"/>
        <w:spacing w:lineRule="exact" w:line="580"/>
        <w:ind w:right="3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0:00Z</dcterms:created>
  <dc:creator>User</dc:creator>
  <dc:description/>
  <cp:keywords/>
  <dc:language>en-US</dc:language>
  <cp:lastModifiedBy>User</cp:lastModifiedBy>
  <dcterms:modified xsi:type="dcterms:W3CDTF">2013-03-29T06:59:00Z</dcterms:modified>
  <cp:revision>1</cp:revision>
  <dc:subject/>
  <dc:title>2012年度北仑区供销合作社</dc:title>
</cp:coreProperties>
</file>