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yle15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yle15"/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Style w:val="Style15"/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区广播电视中心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政府信息公开年度报告</w:t>
      </w:r>
    </w:p>
    <w:p>
      <w:pPr>
        <w:pStyle w:val="Normal"/>
        <w:spacing w:lineRule="exact" w:line="600"/>
        <w:ind w:firstLine="560"/>
        <w:rPr>
          <w:rStyle w:val="Style15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根据《中华人民共和国政府信息公开条例》有关规定，</w:t>
      </w:r>
      <w:r>
        <w:rPr>
          <w:rFonts w:ascii="仿宋_GB2312" w:hAnsi="仿宋_GB2312" w:cs="宋体;SimSun" w:eastAsia="仿宋_GB2312"/>
          <w:sz w:val="30"/>
          <w:szCs w:val="30"/>
        </w:rPr>
        <w:t>现将区广播电视中心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政府信息公开有关情况报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政府信息公开工作概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立健全工作机制。我单位高度重视政府信息公开工作，成立了政府信息公开工作领导小组，负责政府信息公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加强学习宣传。组织全体党员干部认真学习贯彻</w:t>
      </w: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《中华人民共和国政府信息公开条例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信息公开开展情况。按照《北仑区政府信息公开指南和公开目录编制规范》要求，</w:t>
      </w: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对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需要公开的政府信息进行了录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主动公开政府信息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主动公开政府信息共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，我单位主动公开政府信息主要类别有法律公文、工作信息、人事信息、政策信息等方面的信息。具体信息可在“北仑政府信息公开网站”查阅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我单位无政府信息公开收费情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我单位尚未有依申请公开事项，也未有举报、投诉信息发生，也未有行政复议、诉讼等情况发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下一步，我单位将严格按照区政府信息公开要求，切实抓好我单位政府信息公开工作，做到公开信息及时、真实、完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波市北仑区广播电视中心</w:t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maomao</dc:creator>
  <dc:description/>
  <cp:keywords/>
  <dc:language>en-US</dc:language>
  <cp:lastModifiedBy>Admin</cp:lastModifiedBy>
  <dcterms:modified xsi:type="dcterms:W3CDTF">2014-03-26T06:45:00Z</dcterms:modified>
  <cp:revision>3</cp:revision>
  <dc:subject/>
  <dc:title>区贸粮局2008年度政府信息公开年度报告</dc:title>
</cp:coreProperties>
</file>