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（春晓街道）政府信息公开工作年度报告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中华人民共和国政府信息公开条例》，特向社会公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本级政府信息公开年度报告。本报告由政府信息公开工作基本情况概述，主动公开政府信息情况，依申请公开政府信息和不予公开政府信息的情况，政府信息公开收费及减免情况，因政府信息公开申请行政复议、提起行政诉讼情况，政府信息公开工作存在的主要问题及改进情况共六个部分组成。本报告中所列数据的统计期限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起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止。本报告的电子版可在北仑区政府信息公开网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blxxgk.bl.gov.cn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下载。如对本报告有任何疑问，请与春晓街道党政办公室联系。地址：北仑区春晓街道听海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；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58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7881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7881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电子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lcxjw@bl.gov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政府信息公开基本情况概述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春晓镇政府认真贯彻《中华人民共和国政府信息公开条例》及有关规定，高度重视政府信息公开工作，把政府信息公开作为政府沟通群众的重要桥梁，作为提高政府工作透明度的重要手段。严格落实政府信息公开的程序、措施、制度等各个环节工作，确保政府信息公开平台能够更好地服务于民、便捷于民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before="0" w:after="0"/>
        <w:ind w:left="0" w:firstLine="640"/>
        <w:jc w:val="both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加强组织领导，健全工作机构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完善政府信息公开系统的领导体制和工作机制，及时调整政府信息公开领导小组，明确由镇长担任组长，各分管领导为副组长，相关职能科室负责人和村、社区信息员为小组成员。领导小组下设办公室，由党政办负责具体公开工作。</w:t>
      </w:r>
    </w:p>
    <w:p>
      <w:pPr>
        <w:pStyle w:val="Style15"/>
        <w:spacing w:before="0" w:after="0"/>
        <w:ind w:left="0" w:firstLine="640"/>
        <w:jc w:val="both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（二）健全工作制度、完善配套设施 </w:t>
      </w:r>
    </w:p>
    <w:p>
      <w:pPr>
        <w:pStyle w:val="Style15"/>
        <w:spacing w:before="0" w:after="0"/>
        <w:ind w:left="0" w:firstLine="6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北仑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政府信息公开工作考核办法》的文件精神，建立健全政府信息公开工作机制，进一步规范乡政府信息公开工作。按照政府信息公开系统的建设要求，及时调整政府信息公开系统栏目设置，编制完善了《春晓镇政府信息公开指南》、《春晓镇人民政府信息公开目录》。在日常维护中，规范录入程序，并在规定的时间内将所需公开的信息及时完整的录入政府公开系统。同时，密切关注系统中是否有投诉、举报及依法申请公开等事项，对公开的信息进行严格把关，坚决杜绝泄密事件的发生。</w:t>
      </w:r>
    </w:p>
    <w:p>
      <w:pPr>
        <w:pStyle w:val="Style15"/>
        <w:spacing w:before="0" w:after="0"/>
        <w:ind w:left="0" w:firstLine="640"/>
        <w:jc w:val="both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</w:t>
      </w:r>
      <w:r>
        <w:rPr>
          <w:rFonts w:ascii="楷体_GB2312;Arial Unicode MS" w:hAnsi="楷体_GB2312;Arial Unicode MS" w:cs="Arial" w:eastAsia="楷体_GB2312;Arial Unicode MS"/>
          <w:sz w:val="32"/>
          <w:szCs w:val="32"/>
        </w:rPr>
        <w:t>加强学习培训，主动接受监督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及时对新调整的政府信息公开工作人员进行系统培训，组织学习《中华人民共和国政府信息公开条例》，使其充分掌握政府信息公开的原则、程序及软件操作方法，落实政府信息公开的各项工作。同时，通过电话、邮箱、信件等方式接受社会公众的监督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镇政府通过政府信息公开系统主动公开政府信息共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.6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法规公文信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条，工作信息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（包括计划总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、工作进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、应急管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、农村工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、土地管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、计划生育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、领导活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、政务动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、议案（建议）提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、社会治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、政府建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），人事信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。主动公开信息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，占信息总量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依申请公开信息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予公开信息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。同时及时更新组织机构情况和机构概况等信息，严格遵循依法公开、及时告之的原则，向广大人民群众准确发布政府信息，提高政府决策的透明性，为广大群众及时了解当前动态提供了有效平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和不予公开政府信息的情况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，镇政府未收到政府信息公开申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收费及减免情况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，镇政府未就群众查阅或申请公开政府信息进行收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，镇政府未因政府信息公开被申请行政复议、提起行政诉讼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存在的主要问题</w:t>
      </w:r>
    </w:p>
    <w:p>
      <w:pPr>
        <w:pStyle w:val="Style15"/>
        <w:spacing w:before="0" w:after="0"/>
        <w:ind w:left="0" w:firstLine="8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镇政府的政府信息公开工作仍存在一些问题和不足，主要有以下方面：一是主动公开意识有待增强，全年公开的政府信息数量不多，与先进单位差距较大。二是主动公开政府信息的深度不足，大部分的主动公开信息为工作动态类和文件类信息，对于热点信息公开的主动性还不够强。三是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动公开的政府信息发布的时效性、完整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还有待加强和完善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改进措施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度，街道将更加严格按照政府信息公开的要求，着重抓好以下几点： 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一是进一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组织领导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夯实政府信息公开工作基础。着力加强对政府信息公开工作领导，建立健全政府信息公开各项工作机制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二是进一步办好信息公开网站建设。进一步完善信息公开平台，提高群众的认知度和认可度。继续及时、准确公布的各项信息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丰富公开内容，拓展公开渠道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春晓行政区划调整，撤镇换街道，及时完成职能转换，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进一步梳理街道所掌握的政府信息，及时提供，定期维护，方便群众了解信息动态，确保政府信息公开工作能按照既定的工作流程有效运作，公众能够方便查询。</w:t>
      </w:r>
    </w:p>
    <w:p>
      <w:pPr>
        <w:pStyle w:val="Style15"/>
        <w:spacing w:before="0" w:after="0"/>
        <w:ind w:left="0"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是进一步加强业务培训，提高政府信息公开工作水平。加大政府信息公开业务培训力度，不断提升工作人员的政府信息公开业务水平。</w:t>
      </w:r>
    </w:p>
    <w:p>
      <w:pPr>
        <w:pStyle w:val="Normal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仑区人民政府春晓街道办事处</w:t>
      </w:r>
    </w:p>
    <w:p>
      <w:pPr>
        <w:pStyle w:val="Normal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7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3:00Z</dcterms:created>
  <dc:creator>Lenovo User</dc:creator>
  <dc:description/>
  <cp:keywords/>
  <dc:language>en-US</dc:language>
  <cp:lastModifiedBy>lenovo</cp:lastModifiedBy>
  <dcterms:modified xsi:type="dcterms:W3CDTF">2015-03-12T13:12:00Z</dcterms:modified>
  <cp:revision>7</cp:revision>
  <dc:subject/>
  <dc:title>2013年度春晓镇政府信息公开工作年度报告</dc:title>
</cp:coreProperties>
</file>