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北仑区建筑工务局政府信息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工作年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《宁波市政府信息公开规定》的要求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局在区政府信息公开工作的统一部署下，稳步推进政府信息公开工作，现将我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信息公开工作有关情况报告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信息公开工作基本情况概述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㈠领导体制和工作机制建设情况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局内领导调整，对领导小组进行相应调整，并及时上传相关信息。制订《建筑工务局网站各栏目更新任务分解表》，逐层分解、落实专人，及时上传并向社会公布各类信息，同时明确所有公开内容必须经分管领导审核后发布，确保信息公开质量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㈡场所及配套设施建设情况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局网站（</w:t>
      </w:r>
      <w:r>
        <w:rPr>
          <w:rFonts w:eastAsia="仿宋_GB2312" w:ascii="仿宋_GB2312" w:hAnsi="仿宋_GB2312"/>
          <w:sz w:val="32"/>
          <w:szCs w:val="32"/>
        </w:rPr>
        <w:t>www.blgwj.gov.cn</w:t>
      </w:r>
      <w:r>
        <w:rPr>
          <w:rFonts w:ascii="仿宋_GB2312" w:hAnsi="仿宋_GB2312" w:eastAsia="仿宋_GB2312"/>
          <w:sz w:val="32"/>
          <w:szCs w:val="32"/>
        </w:rPr>
        <w:t>）的《政府信息公开》专栏上及时有效发布应公开政府信息，并定期进行更新、维护；同时，根据区政府要求在《北仑之窗》政府信息公开栏做好后台更新、维护等工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信息公开内容进行梳理，截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，我局主动公开政府信息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条，涉及机构概况、法规公文、工作信息、人事信息、财政信息等五大方面。其中业务类信息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条（包括我局所涉及的房建、市政工程进展情况及项目采购招标等），占</w:t>
      </w:r>
      <w:r>
        <w:rPr>
          <w:rFonts w:eastAsia="仿宋_GB2312" w:ascii="仿宋_GB2312" w:hAnsi="仿宋_GB2312"/>
          <w:sz w:val="32"/>
          <w:szCs w:val="32"/>
        </w:rPr>
        <w:t>74%</w:t>
      </w:r>
      <w:r>
        <w:rPr>
          <w:rFonts w:ascii="仿宋_GB2312" w:hAnsi="仿宋_GB2312" w:eastAsia="仿宋_GB2312"/>
          <w:sz w:val="32"/>
          <w:szCs w:val="32"/>
        </w:rPr>
        <w:t>。同时，今年根据网站测评要求，对公开目录做了相应调整，增加了政务动态等内容，并及时更新本单位机构设置及领导分工等基本信息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局有一条依申请公开政府信息，并按时处理完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收费及减免情况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局无信息公开收费及减免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局无公民或法人因政府信息公开工作申请行政复议、提起行政诉讼或申诉的情况。</w:t>
      </w:r>
    </w:p>
    <w:p>
      <w:pPr>
        <w:pStyle w:val="Normal"/>
        <w:spacing w:lineRule="exact" w:line="52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由于目前要管理的网站多，且上传信息内容大致相同，即存在多头上传问题，建议一：开发接口，方便更及时上传信息，提高工作效率。建议二：将各单位网站纳入区子网站范围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它需要报告的事项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保密规定，与负责信息公开人员签订保密协议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区建筑工务局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6:00Z</dcterms:created>
  <dc:creator>USER</dc:creator>
  <dc:description/>
  <cp:keywords/>
  <dc:language>en-US</dc:language>
  <cp:lastModifiedBy>张波</cp:lastModifiedBy>
  <dcterms:modified xsi:type="dcterms:W3CDTF">2015-03-17T03:24:00Z</dcterms:modified>
  <cp:revision>16</cp:revision>
  <dc:subject/>
  <dc:title>北仑区建筑工务局2008年度政府信息公开工作年度报告</dc:title>
</cp:coreProperties>
</file>