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度区发改局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经信局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政府信息公开工作年度报告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19"/>
          <w:szCs w:val="19"/>
        </w:rPr>
      </w:pPr>
      <w:r>
        <w:rPr>
          <w:rFonts w:cs="宋体" w:ascii="宋体" w:hAnsi="宋体"/>
          <w:b/>
          <w:kern w:val="0"/>
          <w:sz w:val="19"/>
          <w:szCs w:val="19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进政府信息公开是转变政府职能、提高服务效率、塑造政府形象的一项重要举措，对于维护公民、法人和其他组织的合法权益，加快责任政府、服务政府、法制政府的建设具有重要意义。我局高度重视，</w:t>
      </w:r>
      <w:r>
        <w:rPr>
          <w:rFonts w:ascii="Arial" w:hAnsi="Arial" w:cs="Arial"/>
          <w:color w:val="000000"/>
          <w:sz w:val="28"/>
          <w:szCs w:val="28"/>
        </w:rPr>
        <w:t>认真贯彻《中华人民共和国政府信息公开条例》，</w:t>
      </w:r>
      <w:r>
        <w:rPr>
          <w:rFonts w:ascii="宋体" w:hAnsi="宋体" w:cs="宋体"/>
          <w:kern w:val="0"/>
          <w:sz w:val="28"/>
          <w:szCs w:val="28"/>
        </w:rPr>
        <w:t>落实工作机制和人员，建立健全相关规章制度，不断规范、更新、完善政府信息公开内容，切实做好政府信息公开工作，年度政府信息公开工作取得了较好成效。现将我局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政府信息公开工作情况汇报如下：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我局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年政府信息公开工作概述</w:t>
      </w:r>
    </w:p>
    <w:p>
      <w:pPr>
        <w:pStyle w:val="Normal"/>
        <w:widowControl/>
        <w:ind w:first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19"/>
          <w:szCs w:val="19"/>
        </w:rPr>
        <w:t>     </w:t>
      </w:r>
      <w:r>
        <w:rPr>
          <w:rFonts w:ascii="宋体" w:hAnsi="宋体" w:cs="宋体"/>
          <w:kern w:val="0"/>
          <w:sz w:val="28"/>
          <w:szCs w:val="28"/>
        </w:rPr>
        <w:t>（一）工作整体推进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以来，我局按照区政府信息公开工作的统一部署和要求，扎实推进政务信息公开工作，做好政府信息公开的各项准备工作，克服了信息量多、录入任务重的困难，各个科室互相配合、分工协作，确保了政府信息公开工作顺利开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建立健全工作机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领导机构设置情况。我局成立了由主管领导任组长，分管领导为副组长，相关科室负责同志为成员的政府信息公开工作领导小组，下设办公室，同时落实综合科一名同志具体负责信息公开组织和协调，负责上网公开信息的编辑发布工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工作机制的建立情况。局领导坚持将政务信息公开工作作为年度重要的工作列入议事日程，坚持常抓常议常落实。认真学习《条例》和《规定》，按照公开目录，将任务分解到各业务科室，各业务科室按照各自职责审核将要公开的政府信息，审核后报分管领导审批，重要信息报局长审批后予以公开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强化制度规范建设。按照《北仑区政府信息公开指南和公开目录编制规范》要求，严格执行《北仑区发展和改革局政府信息公开指南》和《北仑区发展和改革局政府信息公开目录》，对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年需公开的各类文件资料进行了全面筛选和归类整理，对局需要公开的政府信息进行了录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落实制定配套措施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通过北仑之窗政府门户网站和局门户网站进行宣传。及时更新局网站内容，特别是今年机构改革后及时对局网站内容进行调整，对应新的职能增加新的信息内容，把政府信息公开栏目放在显要的位置，分列政府信息公开指南、公开目录、依申请公开、申请表下载等栏目。同时加大了局电子政务工作软、硬件建设力度，提高了机关信息化工作的水平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加强学习宣传培训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织全局机关干部认真学习贯彻《条例》和《规定》，同时积极组织人员参加区政府组织的政府信息公开培训，利用各种渠道加强政府信息公开宣传工作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我局主动公开政府信息的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我局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主动公开政府信息的数量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同比增长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主动公开政府信息的主要类别情况。主动公开的政府信息目录主要包括机构概况、工作信息、行政执法、法规公文、财政信息、社会监督、办事指南、人事信息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方面内容，共涉及到</w:t>
      </w:r>
      <w:r>
        <w:rPr>
          <w:sz w:val="28"/>
          <w:szCs w:val="28"/>
          <w:lang w:val="en-US" w:eastAsia="zh-CN"/>
        </w:rPr>
        <w:t>135</w:t>
      </w:r>
      <w:r>
        <w:rPr>
          <w:sz w:val="28"/>
          <w:szCs w:val="28"/>
        </w:rPr>
        <w:t>条公开信息，其中政策法规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条，占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％；工作信息类</w:t>
      </w:r>
      <w:r>
        <w:rPr>
          <w:sz w:val="28"/>
          <w:szCs w:val="28"/>
          <w:lang w:val="en-US" w:eastAsia="zh-CN"/>
        </w:rPr>
        <w:t>63</w:t>
      </w:r>
      <w:r>
        <w:rPr>
          <w:sz w:val="28"/>
          <w:szCs w:val="28"/>
        </w:rPr>
        <w:t>条，占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</w:rPr>
        <w:t>％；</w:t>
      </w:r>
      <w:r>
        <w:rPr>
          <w:sz w:val="28"/>
          <w:szCs w:val="28"/>
          <w:lang w:eastAsia="zh-CN"/>
        </w:rPr>
        <w:t>建议提案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</w:rPr>
        <w:t>条，占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％</w:t>
      </w:r>
      <w:r>
        <w:rPr>
          <w:sz w:val="28"/>
          <w:szCs w:val="28"/>
          <w:lang w:eastAsia="zh-CN"/>
        </w:rPr>
        <w:t>，阳光工程信息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条，占</w:t>
      </w:r>
      <w:r>
        <w:rPr>
          <w:sz w:val="28"/>
          <w:szCs w:val="28"/>
          <w:lang w:val="en-US" w:eastAsia="zh-CN"/>
        </w:rPr>
        <w:t>11%</w:t>
      </w:r>
      <w:r>
        <w:rPr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政府信息公开形式。我局政府信息主要在“北仑政府信息公开网站”公布，并在我局网站进行链接。同时，我局门户网站也设相应信息公开栏目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依申请公开政府信息办理情况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，我局收到依申请公开事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项，为依申请公开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北仑区政府投资项目建设计划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”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政府信息公开的收费及减免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我局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布的民生类价格调整信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条，均为主动公开；企业减负阳光行动公布信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政府信息公开工作申请行政复议、提起行政诉讼或申诉的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我局未有举报、投诉信息发生，也未有行政复议、诉讼等情况发生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存在的主要问题及改进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</w:t>
      </w:r>
      <w:r>
        <w:rPr>
          <w:rFonts w:ascii="宋体" w:hAnsi="宋体" w:cs="宋体"/>
          <w:kern w:val="0"/>
          <w:sz w:val="28"/>
          <w:szCs w:val="28"/>
        </w:rPr>
        <w:t>目前我局信息公开工作已形成规范化、制度化，但与区政府的要求还有一定的差距。一是政府信息公开内容有待进一步充实；二是对于政务信息公开工作中出现的新问题、新情况，有待于进一步探索和研究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下一步我局将继续加强组织领导工作，一是要提高工作人员的思想认识和工作技能，进一步增强政务信息公开工作能力，保证公开信息的及时、准确和全面。二是要优化服务，进一步提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政府</w:t>
      </w:r>
      <w:r>
        <w:rPr>
          <w:rFonts w:ascii="Arial" w:hAnsi="Arial" w:cs="Arial"/>
          <w:color w:val="000000"/>
          <w:sz w:val="28"/>
          <w:szCs w:val="28"/>
        </w:rPr>
        <w:t>信息公开工作水平。我局将认真对照《条例》确定的政府信息公开范围，及时发布和更新依法应主动公开的政府信息；充分利用好政府公众信息网站这一平台，切实提高办事透明度，努力提高政府行政效能和公信力。三是要强化督促检查，确保政府信息公开的质量和效率。在深入贯彻信息公开条例部署的同时，虚心接受服务对象的监督，切实做好政务信息公开工作。四是要严格执行制度，进一步规范政务信息公开内容，完善政务信息公开形式，突出政务信息公开重点，提高政务信息公开水平，保障信息公开工作常规化开展，不断促进各项工作再上新台阶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551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本年度无其他需要报告的事项。</w:t>
      </w:r>
    </w:p>
    <w:p>
      <w:pPr>
        <w:pStyle w:val="Normal"/>
        <w:ind w:firstLine="57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0:00Z</dcterms:created>
  <dc:creator>微软用户</dc:creator>
  <dc:description/>
  <dc:language>en-US</dc:language>
  <cp:lastModifiedBy>Administrator</cp:lastModifiedBy>
  <dcterms:modified xsi:type="dcterms:W3CDTF">2023-04-18T01:05:38Z</dcterms:modified>
  <cp:revision>3</cp:revision>
  <dc:subject/>
  <dc:title>区发改局2008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F113E30B14F13B255DE2E621251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