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仑区审计局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政府信息公开工作报告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区政府办公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华人民共和国政府信息公开条例》及《宁波市北仑区人民政府办公室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政府信息公开年度报告公布等工作的通知》（仑政办</w:t>
      </w:r>
      <w:r>
        <w:rPr>
          <w:rFonts w:eastAsia="仿宋_GB2312" w:ascii="仿宋_GB2312" w:hAnsi="仿宋_GB2312"/>
          <w:sz w:val="32"/>
          <w:szCs w:val="32"/>
        </w:rPr>
        <w:t>[2014]24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北仑区审计局政府信息公开年度工作情况报告如下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由概述，主动公开政府信息情况，政府信息公开工作存在主要问题和改进措施三部分组成。本年度报告中所列数据的统计期限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止。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委、区政府的领导下，我局全面贯彻《条例》精神。为完善政府信息公开配套工作、夯实政府信息公开基础性工作，不断加强对《条例》的宣传和学习。主要开展了以下几个方面的工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加强组织领导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局政府信息公开工作领导小组的领导下，各成员明确各自的工作职责范围，将政府信息公开各项工作责任落实到位，确保政府信息公开工作能够有组织、有计划、有目标地进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建立健全工作机制。成立政府信息公开工作小组，明确各成员职责、公开程序、公开方式和时限要求，对要公开的政府信息按规定进行审批，严把信息的质量关，并按规定的流程进行规范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动公开政府信息的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主动公开政府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主动公开政府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其中：工作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；人事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信息公开的主要内容：主要有审计工作总结及下一步打算；领导工作分工及人员任免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依申请公开政府信息和不予以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未收到依申请政府信息公开的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没有发生政府信息公开收费及减免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公民或法人因政府信息公开申请行政复议或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未有政府信息公开申请行政复议及提起行政诉讼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政府信息公开工作存在的主要问题和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存在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开展政府信息公开工作重要性的认识有待进一步提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政府信息公开的制度化和规范化有待进一步加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对应公开的面还不够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改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强学习，提高认识，明确责任，强化管理，做到及时提供，定期维护，进一步提高政府信息公开工作水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进一步梳理政府信息，对原有的政府信息公开目录进行补充完善，保证公开信息的完整性和准确性。同时，严格按照政府信息公开内容及范围，完善政府信息公开各项制度，扩大信息公开面，促进政府信息公开工作的规范化、制度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　 　　        北仑区审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四年三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6:00Z</dcterms:created>
  <dc:creator>刘财兴</dc:creator>
  <dc:description/>
  <cp:keywords/>
  <dc:language>en-US</dc:language>
  <cp:lastModifiedBy>Bill</cp:lastModifiedBy>
  <cp:lastPrinted>2010-03-02T08:53:00Z</cp:lastPrinted>
  <dcterms:modified xsi:type="dcterms:W3CDTF">2015-08-12T06:34:00Z</dcterms:modified>
  <cp:revision>7</cp:revision>
  <dc:subject/>
  <dc:title>北仑区审计局2009年度政府信息公开主要目录  27条</dc:title>
</cp:coreProperties>
</file>