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4D4D4D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4D4D4D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color w:val="4D4D4D"/>
          <w:sz w:val="36"/>
          <w:szCs w:val="36"/>
        </w:rPr>
        <w:t>年度区监管办（交管办）政府信息公开</w:t>
      </w:r>
    </w:p>
    <w:p>
      <w:pPr>
        <w:pStyle w:val="Normal"/>
        <w:jc w:val="center"/>
        <w:rPr>
          <w:rFonts w:ascii="仿宋_GB2312" w:hAnsi="仿宋_GB2312" w:eastAsia="仿宋_GB2312"/>
          <w:color w:val="4D4D4D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4D4D4D"/>
          <w:sz w:val="36"/>
          <w:szCs w:val="36"/>
        </w:rPr>
        <w:t>工作年度报告</w:t>
      </w:r>
    </w:p>
    <w:p>
      <w:pPr>
        <w:pStyle w:val="Normal"/>
        <w:rPr>
          <w:rFonts w:ascii="仿宋_GB2312" w:hAnsi="仿宋_GB2312" w:eastAsia="仿宋_GB2312"/>
          <w:color w:val="4D4D4D"/>
          <w:sz w:val="36"/>
          <w:szCs w:val="21"/>
        </w:rPr>
      </w:pPr>
      <w:r>
        <w:rPr>
          <w:rFonts w:eastAsia="仿宋_GB2312" w:ascii="仿宋_GB2312" w:hAnsi="仿宋_GB2312"/>
          <w:color w:val="4D4D4D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华人民共和国政府信息公开条例》，按照北仑区人民政府办公室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工作年度报告公布工作的通知》（仑政办</w:t>
      </w:r>
      <w:r>
        <w:rPr>
          <w:rFonts w:eastAsia="仿宋_GB2312" w:ascii="仿宋_GB2312" w:hAnsi="仿宋_GB2312"/>
          <w:sz w:val="32"/>
          <w:szCs w:val="32"/>
        </w:rPr>
        <w:t>[2014]24</w:t>
      </w:r>
      <w:r>
        <w:rPr>
          <w:rFonts w:ascii="仿宋_GB2312" w:hAnsi="仿宋_GB2312" w:eastAsia="仿宋_GB2312"/>
          <w:sz w:val="32"/>
          <w:szCs w:val="32"/>
        </w:rPr>
        <w:t>号）文件要求，区监管办（交管办）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工作进行了全面回顾和总结，认真查找存在问题和不足，并采取切实有效的措施，进一步提高政府信息公开工作水平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监管办（交管办）高度重视政府信息公开工作，积极贯彻实施《中华人民共和国政府信息公开条例》及北仑区关于政府信息公开有关规定，</w:t>
      </w:r>
      <w:r>
        <w:rPr>
          <w:rFonts w:ascii="仿宋_GB2312" w:hAnsi="仿宋_GB2312" w:cs="仿宋_GB2312" w:eastAsia="仿宋_GB2312"/>
          <w:sz w:val="32"/>
          <w:szCs w:val="32"/>
        </w:rPr>
        <w:t>采取多种方式和渠道主动公开政府信息，使公众获取信息的途径更加便捷，与群众的沟通渠道更加畅通，信息公开工作初见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健全工作机制，规范制度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制度来约束人，用制度来推动政府信息公开工作，主要做好以下三个方面的工作：一是加强组织领导，建立以党组书记为组长的信息公开工作领导小组，切实加强对政府信息公开工作的领导；二是落实具体负责科室和操作员，</w:t>
      </w:r>
      <w:r>
        <w:rPr>
          <w:rFonts w:ascii="仿宋_GB2312" w:hAnsi="仿宋_GB2312" w:eastAsia="仿宋_GB2312"/>
          <w:sz w:val="32"/>
          <w:szCs w:val="32"/>
        </w:rPr>
        <w:t>确保责任到岗到人，</w:t>
      </w:r>
      <w:r>
        <w:rPr>
          <w:rFonts w:ascii="仿宋_GB2312" w:hAnsi="仿宋_GB2312" w:cs="仿宋_GB2312" w:eastAsia="仿宋_GB2312"/>
          <w:sz w:val="32"/>
          <w:szCs w:val="32"/>
        </w:rPr>
        <w:t>做好收集、整理和网上填报工作；三是把信息公开工作列入到单位内部管理制度中，同时与单位网站建设管理制度相结合，</w:t>
      </w:r>
      <w:r>
        <w:rPr>
          <w:rFonts w:ascii="仿宋_GB2312" w:hAnsi="仿宋_GB2312" w:eastAsia="仿宋_GB2312"/>
          <w:sz w:val="32"/>
          <w:szCs w:val="32"/>
        </w:rPr>
        <w:t>确保信息的及时、准确、规范、安全，使政府网站发布内容做到了规范安全和更新及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学习培训，提高思想认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开信息公开工作专题会议，组织对《条例》以及区政府相关文件的学习；组织相关人员参加培训，加强业务学习。充分体现信息公开必须把握“合法、全面、准确、及时”的原则，结合单位保密制度的实施，提高各科室负责人和具体操作员的思想认识，有效促进</w:t>
      </w:r>
      <w:r>
        <w:rPr>
          <w:rFonts w:ascii="仿宋_GB2312" w:hAnsi="仿宋_GB2312" w:eastAsia="仿宋_GB2312"/>
          <w:sz w:val="32"/>
          <w:szCs w:val="32"/>
        </w:rPr>
        <w:t>工作透明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信息总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我办在政府门户网上进行公开的信息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主动公开的信息主要包括机构概况、法规公文、人事信息、工作信息等方面，均为重点公开的内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公开的政府信息中未涉及国家秘密、商业秘密和个人隐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需主动公开的信息，我办主要采取网上公开、主要办公场所公开以及依法指定的其他场所公开等形式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主动公开信息公开形式为：“北仑政府信息公开网站”公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办未发生依申请公开政府信息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政府信息公开收费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公民或法人因政府信息公开申请行政复议、提起行政诉讼或申诉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办未发生因政府信息公开申请行政复议、提起行政诉讼的情况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工作的开展中，我办仍存在一些不足。人员配备不足，缺乏专职政务信息公开工作人员，政府信息公开工作精细化和专业化程度不高。公开内容还需完善，信息量还需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这些问题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区监管办（交管办）将继续加强政府信息公开业务学习和培训，不断提高认识，提升工作水平，提升专业化程度。继续加强制度建设，推进信息公开工作的规范化，科学化，不断结合工作职能充实公开内容，努力提高我办的行政效能和透明度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宁波市北仑区监管办（交管办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微软用户</dc:creator>
  <dc:description/>
  <dc:language>en-US</dc:language>
  <cp:lastModifiedBy>微软用户</cp:lastModifiedBy>
  <dcterms:modified xsi:type="dcterms:W3CDTF">2015-08-13T06:17:47Z</dcterms:modified>
  <cp:revision>44</cp:revision>
  <dc:subject/>
  <dc:title>2011年度区监管办（交管办）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