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yle15"/>
          <w:rFonts w:ascii="宋体" w:hAnsi="宋体" w:cs="宋体"/>
          <w:b/>
          <w:bCs/>
          <w:sz w:val="36"/>
          <w:szCs w:val="36"/>
          <w:lang w:eastAsia="zh-CN"/>
        </w:rPr>
        <w:t>宁波市</w:t>
      </w:r>
      <w:r>
        <w:rPr>
          <w:rStyle w:val="Style15"/>
          <w:rFonts w:ascii="宋体" w:hAnsi="宋体" w:cs="宋体"/>
          <w:b/>
          <w:bCs/>
          <w:sz w:val="36"/>
          <w:szCs w:val="36"/>
        </w:rPr>
        <w:t>北仑区档案局</w:t>
      </w:r>
    </w:p>
    <w:p>
      <w:pPr>
        <w:pStyle w:val="Normal"/>
        <w:jc w:val="center"/>
        <w:rPr>
          <w:rStyle w:val="Style15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yle15"/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Style w:val="Style15"/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Style w:val="Style15"/>
          <w:rFonts w:ascii="宋体" w:hAnsi="宋体" w:cs="宋体"/>
          <w:b/>
          <w:bCs/>
          <w:sz w:val="36"/>
          <w:szCs w:val="36"/>
        </w:rPr>
        <w:t>年度政府信息公开工作年度报告</w:t>
      </w:r>
    </w:p>
    <w:p>
      <w:pPr>
        <w:pStyle w:val="Normal"/>
        <w:jc w:val="center"/>
        <w:rPr>
          <w:rStyle w:val="Style15"/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年度报告根据《中华人民共和国政府信息公开条例》要求，结合</w:t>
      </w:r>
      <w:r>
        <w:rPr>
          <w:rFonts w:eastAsia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年度宁波市北仑区档案局政府信息公开工作实际编制而成。本年报由概述、主动公开政府信息情况、依申请公开政府信息情况、政府信息公开收费及减免情况、因政府信息公开申请行政复议和提起行政诉讼情况、政府信息公开工作存在的主要问题及改进措施、其他需要报告的事项等七个部分组成。本年</w:t>
      </w:r>
      <w:r>
        <w:rPr>
          <w:rFonts w:ascii="仿宋_GB2312" w:hAnsi="仿宋_GB2312" w:cs="宋体" w:eastAsia="仿宋_GB2312"/>
          <w:sz w:val="30"/>
          <w:szCs w:val="30"/>
        </w:rPr>
        <w:t>报所列数据的统计期限自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起至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止。本年报的电子版可在北仑区政府信息公开网站下载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、建立健全工作机制。为确保信息公开工作落到实处，我局高度重视政府信息公开工作，成立了局政府信息公开工作领导小组，明确分管领导，下设办公室，以及明确政府信息公开工作联络员，具体负责局政府信息公开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、制定落实配套措施。为切实抓好政府信息公开工作，进一步完善了局信息公开制度，建立健全审查、监督等工作机制。对局网站进行了完善，设有政府信息公开接口、现行文件公开、政务公开、便民服务、在线调查等栏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、认真组织专题学习。及时组织全体干部职工认真学习《中华人民共和国政府信息公开条例》，使广大干部职工对政府信息公开的主体和原则、范围和内容、方式和程序、监督和保障等有了明确的了解，不断提高对推行政府信息公开重要意义的认识。安排工作人员参与区政府组织的政府信息公开工作培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、信息公开开展情况。按照《北仑区政府信息公开指南和公开目录编制规范》要求，对</w:t>
      </w:r>
      <w:r>
        <w:rPr>
          <w:rFonts w:eastAsia="仿宋_GB2312" w:ascii="仿宋_GB2312" w:hAnsi="仿宋_GB2312"/>
          <w:sz w:val="30"/>
          <w:szCs w:val="30"/>
          <w:lang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eastAsia="zh-CN"/>
        </w:rPr>
        <w:t>年以来需公开的各类文件资料进行了全面筛选和归类整理，并严格按照《政府信息公开网上管理系统使用手册》中关于信息录入规范要求，对局需要公开的全部政府信息进行了录入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主动公开政府信息的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年，在区政府信息公开平台主动公开信息共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3</w:t>
      </w:r>
      <w:r>
        <w:rPr>
          <w:rFonts w:ascii="仿宋_GB2312" w:hAnsi="仿宋_GB2312" w:eastAsia="仿宋_GB2312"/>
          <w:sz w:val="30"/>
          <w:szCs w:val="30"/>
          <w:lang w:eastAsia="zh-CN"/>
        </w:rPr>
        <w:t>条。其中法律法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，</w:t>
      </w:r>
      <w:r>
        <w:rPr>
          <w:rFonts w:ascii="仿宋_GB2312" w:hAnsi="仿宋_GB2312" w:eastAsia="仿宋_GB2312"/>
          <w:sz w:val="30"/>
          <w:szCs w:val="30"/>
          <w:lang w:eastAsia="zh-CN"/>
        </w:rPr>
        <w:t>部门文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，计划总结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，政务动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信息公开的主要内容：主要有档案工作计划、规划措施、总结，档案工作考核细则，档案法规制度、工作动态、人事任免等方面的信息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</w:t>
      </w:r>
      <w:r>
        <w:rPr>
          <w:rFonts w:ascii="仿宋_GB2312" w:hAnsi="仿宋_GB2312" w:cs="仿宋" w:eastAsia="仿宋_GB2312"/>
          <w:b/>
          <w:sz w:val="30"/>
          <w:szCs w:val="30"/>
        </w:rPr>
        <w:t>依申请公开政府信息和不予公开政府信息的情况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eastAsia="zh-CN"/>
        </w:rPr>
        <w:t>对于依申请公开的政府信息，尚无公开权利人向我局提出申请，无推诿、拖延、应公开而不予公开的现象发生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政府信息公开的收费及减免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年我局未就群众查阅或申请公开政府信息进行收费。</w:t>
      </w:r>
    </w:p>
    <w:p>
      <w:pPr>
        <w:pStyle w:val="Normal"/>
        <w:ind w:firstLine="45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五、申请行政复议、提起行政诉讼的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年我局未发生因政府信息公开引起的行政复议案件和行政诉讼案件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存在的主要问题及改进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总结</w:t>
      </w:r>
      <w:r>
        <w:rPr>
          <w:rFonts w:eastAsia="仿宋_GB2312" w:ascii="仿宋_GB2312" w:hAnsi="仿宋_GB2312"/>
          <w:sz w:val="30"/>
          <w:szCs w:val="30"/>
          <w:lang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eastAsia="zh-CN"/>
        </w:rPr>
        <w:t>年我局信息公开工作，存在如下问题。一是信息量和信息公开覆盖面有待于进一步扩大；二是信息公开时效性有待于进一步提高。今后，我局将进一步加快健全工作机制，强化落实工作措施，深入推进政府信息公开工作，不断提升政府信息公开的水平和档次，确保信息发布的时效性、完整性、真实性，促进政府信息公开工作再上新台阶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七、其他需要报告的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年度无其他需要报告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40"/>
        <w:ind w:right="30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北仑区档案局</w:t>
      </w:r>
    </w:p>
    <w:p>
      <w:pPr>
        <w:pStyle w:val="Normal"/>
        <w:spacing w:lineRule="exact" w:line="640"/>
        <w:ind w:firstLine="600"/>
        <w:jc w:val="right"/>
        <w:rPr/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8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9:00Z</dcterms:created>
  <dc:creator>530La</dc:creator>
  <dc:description/>
  <dc:language>en-US</dc:language>
  <cp:lastModifiedBy>WPS_1668775272</cp:lastModifiedBy>
  <dcterms:modified xsi:type="dcterms:W3CDTF">2024-04-25T02:21:25Z</dcterms:modified>
  <cp:revision>8</cp:revision>
  <dc:subject/>
  <dc:title>2013年度区北仑区档案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AB3F756234E9899D95775F68D3DA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