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度公共资源交易中心（招投标中心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年度报告根据《中华人民共和国政府信息公开条例》（以下简称《条例》）、《宁波市政府信息公开规定》（以下简称《规定》）等有关规定和区政府《关于做好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政府信息公开工作年度报告公开工作的通知》精神，特向社会公布北仑区（开发区）公共资源交易中心（招投标中心，以下简称“中心”）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年度报告。报告全文包括概述，主动公开政府信息的情况，依申请公开政府信息办理情况，政府信息公开的收费及减免情况，公民或法人因政府信息公开工作申请行政复议、提起行政诉讼和申诉情况，政府信息公开工作存在的主要问题及改进情况、其它需要报告的事项等共七个部分组成。本年度报告中所列数据的统计期限自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如对本年度报告有任何疑问，请联系：北仑区（开发区）公共资源交易中心（招投标中心）办公室。邮编：</w:t>
      </w:r>
      <w:r>
        <w:rPr>
          <w:rFonts w:eastAsia="仿宋_GB2312" w:cs="仿宋_GB2312" w:ascii="仿宋_GB2312" w:hAnsi="仿宋_GB2312"/>
          <w:sz w:val="32"/>
          <w:szCs w:val="32"/>
        </w:rPr>
        <w:t>315800</w:t>
      </w:r>
      <w:r>
        <w:rPr>
          <w:rFonts w:ascii="仿宋_GB2312" w:hAnsi="仿宋_GB2312" w:cs="仿宋_GB2312" w:eastAsia="仿宋_GB2312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z w:val="32"/>
          <w:szCs w:val="32"/>
        </w:rPr>
        <w:t>0574-86781485</w:t>
      </w:r>
      <w:r>
        <w:rPr>
          <w:rFonts w:ascii="仿宋_GB2312" w:hAnsi="仿宋_GB2312" w:cs="仿宋_GB2312" w:eastAsia="仿宋_GB2312"/>
          <w:sz w:val="32"/>
          <w:szCs w:val="32"/>
        </w:rPr>
        <w:t>，传真：</w:t>
      </w:r>
      <w:r>
        <w:rPr>
          <w:rFonts w:eastAsia="仿宋_GB2312" w:cs="仿宋_GB2312" w:ascii="仿宋_GB2312" w:hAnsi="仿宋_GB2312"/>
          <w:sz w:val="32"/>
          <w:szCs w:val="32"/>
        </w:rPr>
        <w:t>0574-86781484</w:t>
      </w:r>
      <w:r>
        <w:rPr>
          <w:rFonts w:ascii="仿宋_GB2312" w:hAnsi="仿宋_GB2312" w:cs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</w:rPr>
          <w:t>blztb@bl.gov.cn</w:t>
        </w:r>
      </w:hyperlink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b w:val="false"/>
          <w:bCs w:val="false"/>
          <w:sz w:val="32"/>
          <w:szCs w:val="32"/>
        </w:rPr>
        <w:t>一、</w:t>
      </w:r>
      <w:r>
        <w:rPr>
          <w:rStyle w:val="StrongEmphasis"/>
          <w:rFonts w:ascii="宋体;SimSun" w:hAnsi="宋体;SimSun" w:cs="Arial"/>
          <w:sz w:val="32"/>
          <w:szCs w:val="32"/>
        </w:rPr>
        <w:t>概述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组织领导，进一步健全机构。建立了以主任为组长，副主任为副组长，各部部长为组员的信息公开领导小组，统一负责推进、组织、协调、管理区招投标中心政务信息公开工作。由综合部负责日常工作，配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兼职工作人员，落实工作机制，完善相关制度规定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立信息公开内容更新维护机制。及时编制、公布和更新本局的主动公开目录。按照“合法、全面、准确、及时”和“公开为原则、不公开为例外”的要求，对可以公开的信息及时主动予以公开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认真落实《条例》的要求，进一步巩固完善政务公开制度，对相关信息进行了严格的审批，所有政府公开信息必须经过领导审核同意才将其发布，有效杜绝了泄密事件的发生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方便群众查阅，在中心网站显著位置设立了政府信息公开栏目，下设公开目录、公开指南、依申请公开、疑难解答四个快捷入口，实现与“北仑之窗”政府信息公开网上平台的链接。目前我中心政务公开内容包括机构概况、法规公文、工作信息、人事信息、财政信息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大类，群众可通过登陆“北仑之窗”或“北仑招投标中心”政府信息公开网上平台进行查阅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建立比较完善的政府信息公开的领导体制和工作机制，落实和制定相关配套措施，中心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工作运行正常有序，规范透明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二、主动公开政府信息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据中心政务信息公开网络平台后台统计数据显示，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中心主动公开各类政府信息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条。其中政策法规类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条，业务类信息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条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除北仑之窗政务信息公开平台外，还通过中心网站、报纸等其它媒介及时发布有关政策法规、业务公告、中心动态等各类信息，年发信息量达</w:t>
      </w:r>
      <w:r>
        <w:rPr>
          <w:rFonts w:eastAsia="仿宋_GB2312" w:cs="楷体_GB2312" w:ascii="仿宋_GB2312" w:hAnsi="仿宋_GB2312"/>
          <w:sz w:val="32"/>
          <w:szCs w:val="32"/>
        </w:rPr>
        <w:t>1900</w:t>
      </w:r>
      <w:r>
        <w:rPr>
          <w:rFonts w:ascii="仿宋_GB2312" w:hAnsi="仿宋_GB2312" w:cs="楷体_GB2312" w:eastAsia="仿宋_GB2312"/>
          <w:sz w:val="32"/>
          <w:szCs w:val="32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条，方便群众了解中心工作职能和工作动态，发布招投标信息、普及有关法律知识，接受社会监督，有力提升政府工作的透明度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三、依申请公开政府信息情况和不予公开政府信息的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心在门户网站上专门设立了“依申请公开”专栏，公布了中心依申请公开政府信息申请表、申请人信息、所需信息情况等，群众可在网上直接申请公开，也可到中心直接申请，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，本中心未收到网上和书面形式的政府信息公开申请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中心“不予公开”的政府信息主要涉及涉密内容的文件及请求件等内部性文件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政府信息公开的收费及减免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截至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底，中心尚未就群众查阅或申请公开政府信息进行收费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五、因政府信息公开申请行政复议、提起诉讼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年没有发生针对本部门政府信息公开的复议、诉讼和申诉。</w:t>
      </w:r>
    </w:p>
    <w:p>
      <w:pPr>
        <w:pStyle w:val="Normal"/>
        <w:spacing w:lineRule="exact" w:line="560"/>
        <w:ind w:firstLine="643"/>
        <w:rPr>
          <w:rStyle w:val="StrongEmphasis"/>
          <w:rFonts w:ascii="宋体;SimSun" w:hAnsi="宋体;SimSun" w:cs="Arial"/>
          <w:sz w:val="32"/>
          <w:szCs w:val="32"/>
        </w:rPr>
      </w:pPr>
      <w:r>
        <w:rPr>
          <w:rStyle w:val="StrongEmphasis"/>
          <w:rFonts w:ascii="宋体;SimSun" w:hAnsi="宋体;SimSun" w:cs="Arial"/>
          <w:sz w:val="32"/>
          <w:szCs w:val="32"/>
        </w:rPr>
        <w:t>六、存在的主要问题、困难及改进措施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目前中心政府信息公开工作顺利推进，中心上下对政府信息公开的认识得到明显提高，公开工作日益规范，公开成效更加明显。但也存在一些不足，如：对可公开的信息，时效性有待进一步提高，公开的形式有待进一步拓宽；对便民服务类信息公开有待进一步充实，公开的内容有待进一步拓展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后，中心将进一步深化政府信息公开的内容，</w:t>
      </w:r>
      <w:r>
        <w:rPr>
          <w:rFonts w:ascii="仿宋_GB2312" w:hAnsi="仿宋_GB2312" w:cs="仿宋_GB2312" w:eastAsia="仿宋_GB2312"/>
          <w:sz w:val="32"/>
          <w:szCs w:val="32"/>
        </w:rPr>
        <w:t>按照“以公开为原则，不公开为例外”的总体要求，及时更新政府信息内容，保证信息的时效性、准确性；</w:t>
      </w:r>
      <w:r>
        <w:rPr>
          <w:rFonts w:ascii="仿宋_GB2312" w:hAnsi="仿宋_GB2312" w:eastAsia="仿宋_GB2312"/>
          <w:sz w:val="32"/>
          <w:szCs w:val="32"/>
        </w:rPr>
        <w:t>创新政府信息公开的方式方法，健全政府信息公开的体制机制，进一步理顺工作流程和工作环节，做到职责明确、措施得当、运作规范，保证信息公开及时准确；进一步扩大政府信息公开的内容和范围，继续推进政府信息公开工作有序、高效开展。不断提高政府信息公开工作的实效，切实保障公众的知情权和监督权。</w:t>
      </w:r>
    </w:p>
    <w:p>
      <w:pPr>
        <w:pStyle w:val="Normal"/>
        <w:spacing w:lineRule="exact" w:line="560"/>
        <w:ind w:firstLine="64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、</w:t>
      </w:r>
      <w:r>
        <w:rPr>
          <w:rFonts w:ascii="宋体;SimSun" w:hAnsi="宋体;SimSun" w:cs="宋体;SimSun"/>
          <w:b/>
          <w:bCs/>
          <w:sz w:val="32"/>
          <w:szCs w:val="32"/>
        </w:rPr>
        <w:t>其他需要报告的事项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无其他需要报告的事项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1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（开发区）公共资源交易中心</w:t>
      </w:r>
    </w:p>
    <w:p>
      <w:pPr>
        <w:pStyle w:val="Normal"/>
        <w:widowControl/>
        <w:spacing w:lineRule="exact" w:line="560"/>
        <w:ind w:firstLine="44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北仑区招投标中心</w:t>
      </w:r>
    </w:p>
    <w:p>
      <w:pPr>
        <w:pStyle w:val="Normal"/>
        <w:widowControl/>
        <w:spacing w:lineRule="exact" w:line="560"/>
        <w:ind w:firstLine="43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〇一三年三月二十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ztb@bl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45:00Z</dcterms:created>
  <dc:creator>user</dc:creator>
  <dc:description/>
  <cp:keywords/>
  <dc:language>en-US</dc:language>
  <cp:lastModifiedBy>微软用户</cp:lastModifiedBy>
  <dcterms:modified xsi:type="dcterms:W3CDTF">2015-08-19T01:59:00Z</dcterms:modified>
  <cp:revision>7</cp:revision>
  <dc:subject/>
  <dc:title>2008年区招投标中心政府信息公开年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