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区评审中心</w:t>
      </w:r>
      <w:r>
        <w:rPr>
          <w:rFonts w:eastAsia="仿宋_GB2312;仿宋" w:ascii="仿宋_GB2312;仿宋" w:hAnsi="仿宋_GB2312;仿宋"/>
          <w:bCs/>
          <w:sz w:val="36"/>
          <w:szCs w:val="36"/>
        </w:rPr>
        <w:t>2014</w:t>
      </w:r>
      <w:r>
        <w:rPr>
          <w:rFonts w:ascii="仿宋_GB2312;仿宋" w:hAnsi="仿宋_GB2312;仿宋" w:eastAsia="仿宋_GB2312;仿宋"/>
          <w:bCs/>
          <w:sz w:val="36"/>
          <w:szCs w:val="36"/>
        </w:rPr>
        <w:t>年度政府信息公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工作年度报告</w:t>
      </w:r>
    </w:p>
    <w:p>
      <w:pPr>
        <w:pStyle w:val="Normal"/>
        <w:rPr>
          <w:rFonts w:ascii="仿宋_GB2312;仿宋" w:hAnsi="仿宋_GB2312;仿宋" w:eastAsia="仿宋_GB2312;仿宋"/>
          <w:color w:val="4D4D4D"/>
          <w:sz w:val="36"/>
          <w:szCs w:val="21"/>
        </w:rPr>
      </w:pPr>
      <w:r>
        <w:rPr>
          <w:rFonts w:eastAsia="仿宋_GB2312;仿宋" w:ascii="仿宋_GB2312;仿宋" w:hAnsi="仿宋_GB2312;仿宋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华人民共和国政府信息公开条例》，按照《宁波市北仑区人民政府办公室关于做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公布等工作的通知》（仑政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文件要求，区评审中心对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进行了全面回顾和总结，认真查找存在问题和不足，进一步提高政府信息公开工作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区评审中心高度重视政府信息公开工作，积极贯彻实施《中华人民共和国政府信息公开条例》及北仑区关于政府信息公开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多种方式和渠道主动公开政府信息，使公众获取信息的途径更加便捷，与群众的沟通渠道更加畅通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立健全政府信息公开工作机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领导对政府信息公开工作高度重视，成立了以中心党组书记为组长的政府信息公开工作小组，并明确了信息公开分管领导的工作责任，加强对政府信息公开工作的监督工作。此外，中心还建立了综合部与各评审科室的信息工作挂钩联系制度，把政府信息公开工作作为一项日常工作常抓不懈，要求各科室将可公开的工作信息如每月的重点工作完成情况、出台的工作制度等及时报综合部信息员处，信息员对上报的信息及时整理归类，并将其在网上公布，以保证政府信息公开的时效性和准确性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做好政府信息公开管理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根据实际需要对需公开的政府信息进行了整理归类，共分为九大类政府信息公开目录。中心能及时发布主动公开政府信息，并将其正确归类；对政府投资项目的评审完成情况，中心能及时更新相关信息，使相关单位能及时了解中心的工作完成情况；中心在发布政府信息前，对相关信息进行了严格的审批，所有政府公开信息必须经过领导审核同意才将其发布，有效杜绝了泄密事件的发生。截至目前，中心无泄密事件发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二、主动公开政府信息的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目前，中心主动公开政府信息共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条，主动公开信息主要类别有机构概况、法规、规章、部门文件、计划总结、工作进展、政务动态、触摸屏公开指南和其他工作信息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需主动公开的信息，中心在“北仑区政府信息公开网站”公布，并与中心网站建立链接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中心未发生依申请公开政府信息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五、公民或法人因政府信息公开申请行政复议、提起行政诉讼或申诉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中心未发生因政府信息公开申请行政复议、提起行政诉讼的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在各栏目下的公开信息存在数量不足的情况，下步中心将努力寻找相关资料，进一步充实信息公开内容，突出重点、热点和难点问题，及时发布适合公开的各种政府信息和政务动态；加强依申请公开信息的整理工作，最大限度地将未公开的信息及时公布，切实发挥好信息公开平台的桥梁作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cp:keywords/>
  <dc:language>en-US</dc:language>
  <cp:lastModifiedBy>超级管理员</cp:lastModifiedBy>
  <cp:lastPrinted>2012-03-26T10:30:00Z</cp:lastPrinted>
  <dcterms:modified xsi:type="dcterms:W3CDTF">2015-09-21T07:16:00Z</dcterms:modified>
  <cp:revision>54</cp:revision>
  <dc:subject/>
  <dc:title>2011年度区监管办（交管办）政府信息公开</dc:title>
</cp:coreProperties>
</file>