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度北仑区住房资金管理中心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政府信息公开工作年度报告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政府信息公开条例》（以下简称《条例》）和《宁波市政府信息公开规定》，特向社会公布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北仑区住房资金管理中心政府信息公开工作年度报告。本报告由北仑区住房资金管理中心编制，报告中各类数据的统计期限截至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概述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工作整体推进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中心高度重视政府信息公开工作，认真贯彻落实上级有关文件精神，扎实做好</w:t>
      </w:r>
      <w:r>
        <w:rPr>
          <w:rFonts w:ascii="仿宋_GB2312;仿宋" w:hAnsi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eastAsia="仿宋_GB2312;仿宋"/>
          <w:sz w:val="32"/>
          <w:szCs w:val="32"/>
        </w:rPr>
        <w:t>信息公开网络维护更新工作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熟练掌握网络平台各项功能，进一步规范信息格式，更新目录和指南，及时做好日常信息维护工作，保证了政府信息公开工作的稳步推进和有序开展。</w:t>
      </w:r>
    </w:p>
    <w:p>
      <w:pPr>
        <w:pStyle w:val="Normal"/>
        <w:ind w:firstLine="64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建立健全工作机制、制度规范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确保政府信息公开工作的有序开展，建立由主要领导负总责，分管领导具体抓，办公室牵头负责，各科室紧密配合的工作机制，并明确专人负责公开平台的日常维护和管理工作。同时，建立完善政府信息公开的审查、监督等工作机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日常工作中，严格执行《宁波市北仑区关于政府信息公开前进行审查的规定》、《宁波市北仑区关于违反政府信息公开规定行为的责任追究规定》、《宁波市北仑区政府公开信息送交办法》等制度，做到以制度促规范，以制度促长效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落实和制定相关配套措施情况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加强本单位门户网站上政府信息公开平台的维护工作，按时更新信息内容，定期查看意见箱和依申请情况，主动听取公众的意见和建议。在住房公积金办事大厅设置政府信息查阅台，方便公众及时完整地获取政府信息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《条例》学习、宣传、培训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视加强《条例》宣传教育工作，组织干部认真学习《中华人民共和国政府信息公开条例》等相关法律制度，参加政府信息公开网络平台改版培训。通过宣传学习，进一步普及政府信息公开有关知识，提高广大干部对政府信息公开工作的重要性认识，增强工作的责任感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主动公开政府信息的情况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本机关主动公开政府信息的数量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底，已发布政府公开信息</w:t>
      </w:r>
      <w:r>
        <w:rPr>
          <w:rFonts w:eastAsia="仿宋_GB2312;仿宋" w:ascii="仿宋_GB2312;仿宋" w:hAnsi="仿宋_GB2312;仿宋"/>
          <w:sz w:val="32"/>
          <w:szCs w:val="32"/>
        </w:rPr>
        <w:t>456</w:t>
      </w:r>
      <w:r>
        <w:rPr>
          <w:rFonts w:ascii="仿宋_GB2312;仿宋" w:hAnsi="仿宋_GB2312;仿宋" w:eastAsia="仿宋_GB2312;仿宋"/>
          <w:sz w:val="32"/>
          <w:szCs w:val="32"/>
        </w:rPr>
        <w:t>条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主动公开政府信息的主要类别情况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政策法规类信息：包括政府决策、法规公文等方面的信息共计</w:t>
      </w:r>
      <w:r>
        <w:rPr>
          <w:rFonts w:eastAsia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eastAsia="仿宋_GB2312;仿宋"/>
          <w:sz w:val="32"/>
          <w:szCs w:val="32"/>
        </w:rPr>
        <w:t>条，占主动公开信息总量的</w:t>
      </w:r>
      <w:r>
        <w:rPr>
          <w:rFonts w:eastAsia="仿宋_GB2312;仿宋" w:ascii="仿宋_GB2312;仿宋" w:hAnsi="仿宋_GB2312;仿宋"/>
          <w:sz w:val="32"/>
          <w:szCs w:val="32"/>
        </w:rPr>
        <w:t>21.05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业务类信息：包括工作信息、财政信息、人事信息、机构概况等方面的信息共计</w:t>
      </w:r>
      <w:r>
        <w:rPr>
          <w:rFonts w:eastAsia="仿宋_GB2312;仿宋" w:ascii="仿宋_GB2312;仿宋" w:hAnsi="仿宋_GB2312;仿宋"/>
          <w:sz w:val="32"/>
          <w:szCs w:val="32"/>
        </w:rPr>
        <w:t>313</w:t>
      </w:r>
      <w:r>
        <w:rPr>
          <w:rFonts w:ascii="仿宋_GB2312;仿宋" w:hAnsi="仿宋_GB2312;仿宋" w:eastAsia="仿宋_GB2312;仿宋"/>
          <w:sz w:val="32"/>
          <w:szCs w:val="32"/>
        </w:rPr>
        <w:t>条，占主动公开信息总量的</w:t>
      </w:r>
      <w:r>
        <w:rPr>
          <w:rFonts w:eastAsia="仿宋_GB2312;仿宋" w:ascii="仿宋_GB2312;仿宋" w:hAnsi="仿宋_GB2312;仿宋"/>
          <w:sz w:val="32"/>
          <w:szCs w:val="32"/>
        </w:rPr>
        <w:t>68.64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便民服务类信息：包括办事指南、社会监督、阳光工程等方面的信息共计</w:t>
      </w: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条，占主动公开信息总量的</w:t>
      </w:r>
      <w:r>
        <w:rPr>
          <w:rFonts w:eastAsia="仿宋_GB2312;仿宋" w:ascii="仿宋_GB2312;仿宋" w:hAnsi="仿宋_GB2312;仿宋"/>
          <w:sz w:val="32"/>
          <w:szCs w:val="32"/>
        </w:rPr>
        <w:t>10.31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公开的内容为政府文件和便民服务类信息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信息公开的形式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单位门户网站上开设政府信息公开专栏，在住房公积金办事大厅设置政府信息查阅场所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依申请公开政府信息办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受理数量及申请方式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底，共受理公民的有效政府信息公开申请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件，申请人均为公民个人，申请方式均为网上申请，申请内容包括住房公积金使用情况等方面。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办理情况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底，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件政府信息公开申请已全部依法按期办结并答复申请人。其中信息已主动公开的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政府信息公开的收费及减免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收费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公民或法人因政府信息公开工作申请行政复议、提起行政诉讼或申诉的情况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底，未发生在信息公开过程中提出行政复议、提起行政诉讼或申诉的情况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政府信息公开工作存在的主要问题及改进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的政府信息公开工作取得了一定的成绩，也</w:t>
      </w:r>
      <w:r>
        <w:rPr>
          <w:rFonts w:ascii="仿宋_GB2312;仿宋" w:hAnsi="仿宋_GB2312;仿宋" w:eastAsia="仿宋_GB2312;仿宋"/>
          <w:sz w:val="32"/>
          <w:szCs w:val="32"/>
        </w:rPr>
        <w:t>存在工作人员业务能力不强等问题，与上级要求和群众需求有一定差距。为此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将重点从三方面做好政府信息公开工作：一是加强组织领导，提高</w:t>
      </w:r>
      <w:r>
        <w:rPr>
          <w:rFonts w:ascii="仿宋_GB2312;仿宋" w:hAnsi="仿宋_GB2312;仿宋" w:eastAsia="仿宋_GB2312;仿宋"/>
          <w:sz w:val="32"/>
          <w:szCs w:val="32"/>
        </w:rPr>
        <w:t>全体人员加强对</w:t>
      </w:r>
      <w:r>
        <w:rPr>
          <w:rFonts w:ascii="仿宋_GB2312;仿宋" w:hAnsi="仿宋_GB2312;仿宋" w:eastAsia="仿宋_GB2312;仿宋"/>
          <w:sz w:val="32"/>
          <w:szCs w:val="32"/>
        </w:rPr>
        <w:t>政府信息公开工作重要性的认识。二是加强业务培训，进一步提高政府信息公开工作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的业务素质。三是加强</w:t>
      </w:r>
      <w:r>
        <w:rPr>
          <w:rFonts w:ascii="仿宋_GB2312;仿宋" w:hAnsi="仿宋_GB2312;仿宋" w:eastAsia="仿宋_GB2312;仿宋"/>
          <w:sz w:val="32"/>
          <w:szCs w:val="32"/>
        </w:rPr>
        <w:t>监督</w:t>
      </w:r>
      <w:r>
        <w:rPr>
          <w:rFonts w:ascii="仿宋_GB2312;仿宋" w:hAnsi="仿宋_GB2312;仿宋" w:eastAsia="仿宋_GB2312;仿宋"/>
          <w:sz w:val="32"/>
          <w:szCs w:val="32"/>
        </w:rPr>
        <w:t>考核，调动各</w:t>
      </w:r>
      <w:r>
        <w:rPr>
          <w:rFonts w:ascii="仿宋_GB2312;仿宋" w:hAnsi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eastAsia="仿宋_GB2312;仿宋"/>
          <w:sz w:val="32"/>
          <w:szCs w:val="32"/>
        </w:rPr>
        <w:t>做好政府信息公开工作的积极性，确保政府信息公开工作效果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其他需要报告的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无其他需要报告的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波市北仑区住房资金管理中心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5:00Z</dcterms:created>
  <dc:creator>微软用户</dc:creator>
  <dc:description/>
  <cp:keywords/>
  <dc:language>en-US</dc:language>
  <cp:lastModifiedBy>微软用户</cp:lastModifiedBy>
  <cp:lastPrinted>2014-03-24T08:44:00Z</cp:lastPrinted>
  <dcterms:modified xsi:type="dcterms:W3CDTF">2015-09-23T02:02:00Z</dcterms:modified>
  <cp:revision>6</cp:revision>
  <dc:subject/>
  <dc:title>北仑区住房资金管理中心2013年度</dc:title>
</cp:coreProperties>
</file>