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北仑区交通运输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府信息公开工作年度报告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2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华人民共和国政府信息公开条例》（以下简称《条例》），特向社会公布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北仑区交通运输局政府信息公开年度报告。本报告由概述、主动公开政府信息情况、依申请公开政府信息情况、政府信息公开的收费及减免情况、因政府信息公开申请行政复议和提起行政诉讼的情况、政府信息公开工作存在的问题及改进措施、其它需要报告的事项等七个部分组成。本报告中所列数据的统计期限自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止。本报告的电子版本可在北仑交通信息网政府信息公开网站上下载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一、 概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区交通运输局的政府信息公开工作，按照市、区政府信息公开工作规定和要求，加强组织领导，健全工作机制，认真贯彻《条例》的各项要求，扎实推进政府信息公开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一）组织机构健全。我局一直较为重视政府信息公开工作，为确保政府信息公开工作正常有效开展，我局政府信息公开领导小组一直由局党委书记负总责，局综合科、建管科、运管科、计财科等各科室负责人为成员，办公室设在局综合科，并落实专人处理日常事务。同时，把政府信息公开工作列入了党风廉政建设的重要议事日程，明确责任，并按照“谁主管、谁负责”的原则，把这项工作列入了局工作的总体部署。落实政府信息公开审查制度，明确公开信息谁签发，谁审查，并制作了政府信息公开签发单，落实了谁主管谁负责的政府信息公开责任追究制度，落实政府公开信息送交办法和政府新闻发言人制度，明确局党委副书记孙敏列为本局新闻发言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二）完善工作规范。根据区政府的要求，依据《条例》、《宁波市政府信息公开规定》，重新编制完善了北仑区交通运输局政府信息公开指南，完善了信息分类和编制体系，并按规定在北仑区交通运输局政府信息公开门户网站进行发布。办事指南进行了实时调整，并对行政审批事项所涉及到的法规规章进行补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三）注重公开工作业务指导培训。积极参加上级组织的各项学习活动，认真组织工作人员开展日常培训、指导工作，并从日常工作入手，把政府信息公开作为政府工作流程中的一个重要环节，不断提高对政府信息公开重要性的认识，积极营造良好的公开环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四）强化监督。建立了政府信息公开联系人制度，督促主动公开信息；在网上公布监督办法，投诉和举报电话，建立投诉信箱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二、主动公开政府信息的情况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在主动公开政府信息方面，今年累计已主动公开政务信息</w:t>
      </w:r>
      <w:r>
        <w:rPr>
          <w:rFonts w:eastAsia="仿宋_GB2312" w:ascii="仿宋_GB2312" w:hAnsi="仿宋_GB2312"/>
          <w:sz w:val="30"/>
          <w:szCs w:val="30"/>
        </w:rPr>
        <w:t>265</w:t>
      </w:r>
      <w:r>
        <w:rPr>
          <w:rFonts w:ascii="仿宋_GB2312" w:hAnsi="仿宋_GB2312" w:eastAsia="仿宋_GB2312"/>
          <w:sz w:val="30"/>
          <w:szCs w:val="30"/>
        </w:rPr>
        <w:t>条，其中人事任免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条、法规公文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条、工作信息</w:t>
      </w:r>
      <w:r>
        <w:rPr>
          <w:rFonts w:eastAsia="仿宋_GB2312" w:ascii="仿宋_GB2312" w:hAnsi="仿宋_GB2312"/>
          <w:sz w:val="30"/>
          <w:szCs w:val="30"/>
        </w:rPr>
        <w:t>124</w:t>
      </w:r>
      <w:r>
        <w:rPr>
          <w:rFonts w:ascii="仿宋_GB2312" w:hAnsi="仿宋_GB2312" w:eastAsia="仿宋_GB2312"/>
          <w:sz w:val="30"/>
          <w:szCs w:val="30"/>
        </w:rPr>
        <w:t>条、财政信息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条。公开的内容符合法定范围，内容完整，类别正确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依申请公开政府信息办理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截止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，我局未收到任何依申请公开的政府信息的申请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四、政府信息公开的收费及减免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截止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，我局未涉及到政府信息公开收取费用及减免费用的事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五、公民或法人因政府信息公开工作申请行政复议、提起行政诉讼的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截止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，我局未发生因政府信息公开工作申请行政复议、提起行政诉讼的情况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 xml:space="preserve">六、政府信息公开工作存在的主要问题及改进措施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自《条例》正式实施以来，我们按照《条例》规定及区政府的安排部署，认真开展政府信息公开工作，并取得一定成效。但是，我们的工作与《条例》要求相比，还有一定差距，主要表现在：公开意识及内容需进一步深化；公开形式的便民性需进一步深化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七、其他需要报告的事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年度无其他需要报告的事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在今后工作中，我们将进一步加大政府信息公开工作力度。一是加强对公众关注度高的政府信息梳理。二是规范信息公开流程，提高申请处理效率，方便公众获取政府信息。三是加强政府信息公开咨询服务工作。健全政府信息公开网络，及时公布有关文件。四是建设长效工作机制。建立政府信息公开内容审查、更新维护等工作机制，建立和完善信息公开审查制度，使政府信息公开工作深入、持续、高效开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7:00Z</dcterms:created>
  <dc:creator>微软用户</dc:creator>
  <dc:description/>
  <cp:keywords/>
  <dc:language>en-US</dc:language>
  <cp:lastModifiedBy>微软用户</cp:lastModifiedBy>
  <dcterms:modified xsi:type="dcterms:W3CDTF">2016-03-01T06:27:00Z</dcterms:modified>
  <cp:revision>4</cp:revision>
  <dc:subject/>
  <dc:title>2015年度北仑区交通运输局</dc:title>
</cp:coreProperties>
</file>