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北仑区审计局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度政府信息公开工作报告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区政府办公室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中华人民共和国政府信息公开条例》及《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政府信息公开工作年度报告编制和公布工作的通知》文件精神，现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北仑区审计局政府信息公开年度工作情况报告如下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本年度报告由概述，主动公开政府信息情况，政府信息公开工作存在主要问题和改进措施三部分组成。本年度报告中所列数据的统计期限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日止。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区委、区政府的领导下，我局全面贯彻《条例》精神。为完善政府信息公开配套工作、夯实政府信息公开基础性工作，不断加强对《条例》的宣传和学习。主要开展了以下几个方面的工作：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加强组织领导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局政府信息公开工作领导小组的领导下，各成员明确各自的工作职责范围，将政府信息公开各项工作责任落实到位，确保政府信息公开工作能够有组织、有计划、有目标地进行。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（二）建立健全工作机制。成立政府信息公开工作小组，明确各成员职责、公开程序、公开方式和时限要求，对要公开的政府信息按规定进行审批，严把信息的质量关，并按规定的流程进行规范操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主动公开政府信息的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主动公开政府信息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主动公开政府信息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条，其中：法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；规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；部门文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；</w:t>
      </w:r>
      <w:r>
        <w:rPr>
          <w:rFonts w:ascii="仿宋_GB2312" w:hAnsi="仿宋_GB2312" w:eastAsia="仿宋_GB2312"/>
          <w:bCs/>
          <w:sz w:val="32"/>
          <w:szCs w:val="32"/>
        </w:rPr>
        <w:t>工作总结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条；政务动态</w:t>
      </w:r>
      <w:r>
        <w:rPr>
          <w:rFonts w:eastAsia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eastAsia="仿宋_GB2312"/>
          <w:bCs/>
          <w:sz w:val="32"/>
          <w:szCs w:val="32"/>
        </w:rPr>
        <w:t>条；其他工作信息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条；人事任免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条；财政预决算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条；监督投诉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信息公开的主要内容：主要有审计工作总结及下一步打算；审计项目开展通知、人事任免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依申请公开政府信息和不予以公开政府信息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我局未收到依申请政府信息公开的申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政府信息公开的收费及减免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我局没有发生政府信息公开收费及减免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公民或法人因政府信息公开申请行政复议或提起行政诉讼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我局未有政府信息公开申请行政复议及提起行政诉讼情况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政府信息公开工作存在的主要问题和改进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存在的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对开展政府信息公开工作重要性的认识有待进一步提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政府信息公开的制度化和规范化有待进一步加强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对应公开的面还不够宽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改进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加强学习，提高认识，明确责任，强化管理，做到及时提供，定期维护，进一步提高政府信息公开工作水平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进一步梳理政府信息，对原有的政府信息公开目录进行补充完善，保证公开信息的完整性和准确性。同时，严格按照政府信息公开内容及范围，完善政府信息公开各项制度，扩大信息公开面，促进政府信息公开工作的规范化、制度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其他需要报告的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无其他需要报告的事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　 　　        北仑区审计局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六年三月二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6:00Z</dcterms:created>
  <dc:creator>刘财兴</dc:creator>
  <dc:description/>
  <cp:keywords/>
  <dc:language>en-US</dc:language>
  <cp:lastModifiedBy>孙力挺</cp:lastModifiedBy>
  <cp:lastPrinted>2010-03-02T08:53:00Z</cp:lastPrinted>
  <dcterms:modified xsi:type="dcterms:W3CDTF">2016-03-02T07:01:00Z</dcterms:modified>
  <cp:revision>7</cp:revision>
  <dc:subject/>
  <dc:title>北仑区审计局2009年度政府信息公开主要目录  27条</dc:title>
</cp:coreProperties>
</file>