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宁波经济技术开发区投资合作局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根据《中华人民共和国政府信息公开条例》要求，结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宁波市北仑区（开发区）政府信息公开工作实际编制而成。本年报由概述、主动公开政府信息情况、依申请公开政府信息情况、政府信息公开收费及减免情况、因政府信息公开申请行政复议和提起行政诉讼情况、政府信息公开工作存在的主要问题及改进措施、其他需要报告的事项等七个部分组成，</w:t>
      </w:r>
      <w:r>
        <w:rPr>
          <w:rFonts w:ascii="仿宋_GB2312" w:hAnsi="仿宋_GB2312" w:eastAsia="仿宋_GB2312"/>
          <w:spacing w:val="-4"/>
          <w:sz w:val="32"/>
          <w:szCs w:val="32"/>
        </w:rPr>
        <w:t>并附相关数据统计</w:t>
      </w:r>
      <w:r>
        <w:rPr>
          <w:rFonts w:ascii="仿宋_GB2312" w:hAnsi="仿宋_GB2312" w:eastAsia="仿宋_GB2312"/>
          <w:sz w:val="32"/>
          <w:szCs w:val="32"/>
        </w:rPr>
        <w:t>。本年报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报的电子版可在北仑区政府信息公开网站（</w:t>
      </w:r>
      <w:r>
        <w:rPr>
          <w:rFonts w:eastAsia="仿宋_GB2312" w:ascii="仿宋_GB2312" w:hAnsi="仿宋_GB2312"/>
          <w:sz w:val="32"/>
          <w:szCs w:val="32"/>
        </w:rPr>
        <w:t>http://blxxgk.bl.gov.cn/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信息公开工作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提高认识，统一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区政府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统一部署和要求，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把政府信息公开工作列入了重要议事日程，及时召开领导班子会议</w:t>
      </w:r>
      <w:r>
        <w:rPr>
          <w:rFonts w:ascii="仿宋_GB2312" w:hAnsi="仿宋_GB2312" w:eastAsia="仿宋_GB2312"/>
          <w:sz w:val="32"/>
          <w:szCs w:val="32"/>
        </w:rPr>
        <w:t>并就政府公开</w:t>
      </w:r>
      <w:r>
        <w:rPr>
          <w:rFonts w:ascii="仿宋_GB2312" w:hAnsi="仿宋_GB2312" w:eastAsia="仿宋_GB2312"/>
          <w:sz w:val="32"/>
          <w:szCs w:val="32"/>
        </w:rPr>
        <w:t>工作进行研究部署</w:t>
      </w:r>
      <w:r>
        <w:rPr>
          <w:rFonts w:ascii="仿宋_GB2312" w:hAnsi="仿宋_GB2312" w:eastAsia="仿宋_GB2312"/>
          <w:sz w:val="32"/>
          <w:szCs w:val="32"/>
        </w:rPr>
        <w:t>，同时将</w:t>
      </w:r>
      <w:r>
        <w:rPr>
          <w:rFonts w:ascii="仿宋_GB2312" w:hAnsi="仿宋_GB2312" w:eastAsia="仿宋_GB2312"/>
          <w:sz w:val="32"/>
          <w:szCs w:val="32"/>
        </w:rPr>
        <w:t>会议精神在全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进行传达，</w:t>
      </w:r>
      <w:r>
        <w:rPr>
          <w:rFonts w:ascii="仿宋_GB2312" w:hAnsi="仿宋_GB2312" w:eastAsia="仿宋_GB2312"/>
          <w:sz w:val="32"/>
          <w:szCs w:val="32"/>
        </w:rPr>
        <w:t>为有效开展</w:t>
      </w:r>
      <w:r>
        <w:rPr>
          <w:rFonts w:ascii="仿宋_GB2312" w:hAnsi="仿宋_GB2312" w:eastAsia="仿宋_GB2312"/>
          <w:sz w:val="32"/>
          <w:szCs w:val="32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工作奠定了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3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领导，明确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32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确立了一名副局长分管信息公开具体工作，由办公室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负责政府信息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平台的</w:t>
      </w:r>
      <w:r>
        <w:rPr>
          <w:rFonts w:ascii="仿宋_GB2312" w:hAnsi="仿宋_GB2312" w:eastAsia="仿宋_GB2312"/>
          <w:sz w:val="32"/>
          <w:szCs w:val="32"/>
        </w:rPr>
        <w:t>维护、组织协调等日常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加强局网站的更新及维护，</w:t>
      </w:r>
      <w:r>
        <w:rPr>
          <w:rFonts w:ascii="仿宋_GB2312" w:hAnsi="仿宋_GB2312" w:eastAsia="仿宋_GB2312"/>
          <w:sz w:val="32"/>
          <w:szCs w:val="32"/>
        </w:rPr>
        <w:t>为信息公开工作顺利开展提供了有力的组织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00"/>
        <w:jc w:val="both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及时主动公开，内容全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758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专门组织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信息进行清理，特别是对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信息进行全面梳理，科学界定公开和不能公开的政府信息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息公开指南和目录进行了部分修改和补充，尤其是对“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概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“政策法规”等项目进行了编辑和整理，全力提供公民、法人和其他组织的政府信息公开服务。目前我局政府信息公开目录包括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机构概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“法规公文”、“工作信息”、“人事信息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财政信息”及“社会监督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对我局的日常工作动态、相关自发文、预决算内容都按要求及时进行了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规范操作程序，加强互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严格遵循政府信息公开基本原则。我局政府信息公开工作本着“公开不涉密，涉密不公开”的要求，坚持遵循“依法公开，真实公正，注重实效”的工作原则。二是高度重视局网站，充分发挥平台作用。政府网站是政府信息发布的法定载体，是政府信息公开的第一平台。通过认真策划、改版局网站，重点突出政府信息公开指南、公开目录、依申请公开等栏目在整个网站首页的核心位置，为加强社会公众与我局政务信息互动搭建了有效的服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3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未收到任何形式的依申请公开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没有政府信息公开的收费及减免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信息公开工作申请行政复议、诉讼、申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未接受各种行政复议、诉讼和申述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存在主要问题和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Arial" w:ascii="ˎ̥;Times New Roman" w:hAnsi="ˎ̥;Times New Roma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信息公开工作虽然取得了一定的成绩，但还存在一些不足。主要问题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于业务工作特殊性，政府信息公开内容还不够多，信息更新时效性还不够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做好政府信息公开工作，下一步工作重点：一是继续加大工作力度。针对局内在日常工作中出现的应主动公开的政务信息，要及时进行发布和更新。二是进一步加强门户网站建设。要充分利用好政府网站这一平台，实现应主动公开的政府信息全部上网公开，切实提高办事透明度，更好地为公众提供便利的信息服务。三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信息公开内容审查</w:t>
      </w:r>
      <w:r>
        <w:rPr>
          <w:rFonts w:ascii="仿宋_GB2312" w:hAnsi="仿宋_GB2312" w:eastAsia="仿宋_GB2312"/>
          <w:color w:val="000000"/>
          <w:sz w:val="32"/>
          <w:szCs w:val="32"/>
        </w:rPr>
        <w:t>。通过建立政府信息公开内容审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制，确保公开的信息准确无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05" w:right="-76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宁波经济技术开发区投资合作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8:00Z</dcterms:created>
  <dc:creator>lenovo</dc:creator>
  <dc:description/>
  <dc:language>en-US</dc:language>
  <cp:lastModifiedBy>530La</cp:lastModifiedBy>
  <dcterms:modified xsi:type="dcterms:W3CDTF">2016-03-08T03:10:53Z</dcterms:modified>
  <cp:revision>7</cp:revision>
  <dc:subject/>
  <dc:title>2009年度（区外经贸局）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