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sz w:val="36"/>
          <w:szCs w:val="36"/>
        </w:rPr>
        <w:t>年度北仑区人力资源和社会保障局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政府信息公开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Arial"/>
          <w:color w:val="4C4C4C"/>
          <w:sz w:val="32"/>
          <w:szCs w:val="32"/>
        </w:rPr>
      </w:pPr>
      <w:r>
        <w:rPr>
          <w:rFonts w:eastAsia="仿宋_GB2312" w:cs="仿宋_GB2312" w:ascii="仿宋_GB2312" w:hAnsi="仿宋_GB2312"/>
          <w:color w:val="4C4C4C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根据《中华人民共和国政府信息公开条例》（以下简称《条例》），特向社会公布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4C4C4C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年度北仑区</w:t>
      </w:r>
      <w:r>
        <w:rPr>
          <w:rFonts w:ascii="仿宋_GB2312" w:hAnsi="仿宋_GB2312" w:cs="Arial" w:eastAsia="仿宋_GB2312"/>
          <w:color w:val="4C4C4C"/>
          <w:sz w:val="32"/>
          <w:szCs w:val="32"/>
          <w:lang w:eastAsia="zh-CN"/>
        </w:rPr>
        <w:t>人力资源和社会保障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局政府信息公开年度报告。本报告由概述、主动公开政府信息情况、依申请公开政府信息情况、政府信息公开的收费及减免情况、因政府信息公开申请行政复议和提起行政诉讼的情况、政府信息公开工作存在的问题及改进措施、其它需要报告的事项等七个部分组成。本报告中所列数据的统计期限自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4C4C4C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1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1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日至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4C4C4C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4C4C4C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4C4C4C"/>
          <w:sz w:val="32"/>
          <w:szCs w:val="32"/>
        </w:rPr>
        <w:t>日止。本报告的电子版本可在北仑交通信息网政府信息公开网站上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64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概述</w:t>
      </w:r>
    </w:p>
    <w:p>
      <w:pPr>
        <w:pStyle w:val="NormalWeb"/>
        <w:keepNext w:val="false"/>
        <w:keepLines w:val="false"/>
        <w:pageBreakBefore w:val="false"/>
        <w:tabs>
          <w:tab w:val="clear" w:pos="420"/>
          <w:tab w:val="left" w:pos="426" w:leader="none"/>
          <w:tab w:val="left" w:pos="709" w:leader="none"/>
        </w:tabs>
        <w:kinsoku w:val="true"/>
        <w:overflowPunct w:val="true"/>
        <w:autoSpaceDE w:val="true"/>
        <w:bidi w:val="0"/>
        <w:spacing w:lineRule="auto" w:line="240" w:before="0" w:after="0"/>
        <w:ind w:firstLine="643"/>
        <w:textAlignment w:val="auto"/>
        <w:rPr>
          <w:rFonts w:ascii="仿宋_GB2312" w:hAnsi="仿宋_GB2312" w:eastAsia="仿宋_GB2312" w:cs="Arial"/>
          <w:color w:val="4C4C4C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4C4C4C"/>
          <w:kern w:val="2"/>
          <w:sz w:val="32"/>
          <w:szCs w:val="32"/>
          <w:lang w:val="en-US" w:eastAsia="zh-CN"/>
        </w:rPr>
        <w:t>（一）加强组织领导。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由于人员岗位变动，为确保政府信息公开工作的有序开展，我局调整了政府信息公开领导小组，成立了局主要负责人为组长，分管局领导为副组长，各单位、各部门主要负责人为成员，共</w:t>
      </w: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人组成的领导小组，负责对全局政府信息公开的总体审查、指导、监督和管理工作。领导小组下设办公室，由办公室分管主任牵头，各单位、各部门有关人员共</w:t>
      </w: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>16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人组成，负责政府信息公开（包括政务公开）的综合管理及日常协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70"/>
        <w:textAlignment w:val="auto"/>
        <w:rPr>
          <w:rFonts w:ascii="仿宋_GB2312" w:hAnsi="仿宋_GB2312" w:eastAsia="仿宋_GB2312" w:cs="Arial"/>
          <w:color w:val="4C4C4C"/>
          <w:kern w:val="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4C4C4C"/>
          <w:kern w:val="2"/>
          <w:sz w:val="32"/>
          <w:szCs w:val="32"/>
          <w:lang w:val="en-US" w:eastAsia="zh-CN"/>
        </w:rPr>
        <w:t>（三）强化平台建设。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网络平台建设。在局网站首页醒目位置上，开设政府信息公开栏目，平时加强网络平台的日常维护工作，每天登陆网络平台查看未审信息及依申请和意见箱情况，及时审核信息和受理依申请公开信息。各责任科室定期更新相关政府信息公开目录内容。严格按照有关规定主动公开政府信息及受理政府信息公开申请。开通局长信箱、网上互动和阳光政务网上办事大厅，结合</w:t>
      </w: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>12333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和</w:t>
      </w: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>96309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劳动投诉举报电话以及上门投诉举报以及各类报刊，方便群众留言，丰富政府信息公开渠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70"/>
        <w:textAlignment w:val="auto"/>
        <w:rPr>
          <w:rFonts w:ascii="仿宋_GB2312" w:hAnsi="仿宋_GB2312" w:eastAsia="仿宋_GB2312" w:cs="Arial"/>
          <w:color w:val="4C4C4C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4C4C4C"/>
          <w:kern w:val="2"/>
          <w:sz w:val="32"/>
          <w:szCs w:val="32"/>
          <w:lang w:val="en-US" w:eastAsia="zh-CN"/>
        </w:rPr>
        <w:t>（三）强化学习培训。</w:t>
      </w: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>2015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年，多次召开培训联络会议，组织全体干部认真学习《中华人民共和国政府信息公开条例》等文件，学习区政府关于做好政务公开、政府信息公开的具体要求，进一步增强了规范和推进政府信息公开工作的责任感和紧迫感。对群众密切关注的行政处罚、养老保障、医保报销、技术培训、人才引进等方面的问题要及时将最新情况公开，对于群众留言的内容要做好跟进工作，及时更新信息，做到政府信息公开准确、及时、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64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动公开政府信息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70"/>
        <w:textAlignment w:val="auto"/>
        <w:rPr>
          <w:rFonts w:ascii="仿宋_GB2312" w:hAnsi="仿宋_GB2312" w:eastAsia="仿宋_GB2312" w:cs="Arial"/>
          <w:color w:val="4C4C4C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据数据统计，截止到</w:t>
      </w: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>2015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年底，我局共计主动公开各类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政府信息</w:t>
      </w: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>977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条。其中政策法规类信息共计</w:t>
      </w: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条，工作信息</w:t>
      </w: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>945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条，人事信息</w:t>
      </w: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条，财政信息</w:t>
      </w: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640" w:hanging="0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三、依申请公开政府信息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70"/>
        <w:textAlignment w:val="auto"/>
        <w:rPr>
          <w:rFonts w:ascii="仿宋_GB2312" w:hAnsi="仿宋_GB2312" w:eastAsia="仿宋_GB2312" w:cs="Arial"/>
          <w:color w:val="4C4C4C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截至</w:t>
      </w: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>2015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年底，我局收到</w:t>
      </w: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条依申请政府信息公开的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</w:rPr>
        <w:t>四、政府信息公开的收费及减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Arial"/>
          <w:color w:val="4C4C4C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4C4C4C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截至</w:t>
      </w: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>2015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年底，我局尚未就群众查阅或申请公开政府信息进行收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五、公民或法人因政府信息公开申请行政复议或提起行政诉讼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Arial"/>
          <w:color w:val="4C4C4C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4C4C4C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截至</w:t>
      </w: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>2015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年度，我局没有因政府信息公开申请行政复议、提起行政诉讼或申诉的情况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政府信息公开工作存在的主要问题及改进情况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firstLine="640"/>
        <w:textAlignment w:val="auto"/>
        <w:rPr>
          <w:rFonts w:ascii="仿宋_GB2312" w:hAnsi="仿宋_GB2312" w:eastAsia="仿宋_GB2312" w:cs="Arial"/>
          <w:color w:val="4C4C4C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年以来，我们按照《条例》规定及区政府的安排部署，认真开展政府信息公开工作，并取得一定成效。但是与《条例》要求相比，还有一定差距，主要表现在：公开意识及内容需进一步深化；公开形式的便民性需进一步深化。接下来我们将进一步加大政府信息公开工作力度、加强对公众关注度高的政府信息梳理、规范信息公开流程、提高申请处理效率，使政府信息公开工作深入、持续、高效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-76" w:hanging="0"/>
        <w:textAlignment w:val="auto"/>
        <w:rPr>
          <w:rFonts w:ascii="仿宋_GB2312" w:hAnsi="仿宋_GB2312" w:eastAsia="仿宋_GB2312" w:cs="Arial"/>
          <w:color w:val="4C4C4C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4C4C4C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本年度无其他需要报告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-76" w:firstLine="420"/>
        <w:textAlignment w:val="auto"/>
        <w:rPr>
          <w:rFonts w:ascii="仿宋_GB2312" w:hAnsi="仿宋_GB2312" w:eastAsia="仿宋_GB2312" w:cs="Arial"/>
          <w:color w:val="4C4C4C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Arial"/>
          <w:color w:val="4C4C4C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70"/>
        <w:textAlignment w:val="auto"/>
        <w:rPr>
          <w:rFonts w:ascii="仿宋_GB2312" w:hAnsi="仿宋_GB2312" w:eastAsia="仿宋_GB2312" w:cs="Arial"/>
          <w:color w:val="4C4C4C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4C4C4C"/>
          <w:kern w:val="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二</w:t>
      </w: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  <w:t>O</w:t>
      </w:r>
      <w:r>
        <w:rPr>
          <w:rFonts w:ascii="仿宋_GB2312" w:hAnsi="仿宋_GB2312" w:cs="Arial" w:eastAsia="仿宋_GB2312"/>
          <w:color w:val="4C4C4C"/>
          <w:kern w:val="2"/>
          <w:sz w:val="32"/>
          <w:szCs w:val="32"/>
          <w:lang w:val="en-US" w:eastAsia="zh-CN"/>
        </w:rPr>
        <w:t>一六年三月十七日</w:t>
      </w:r>
    </w:p>
    <w:p>
      <w:pPr>
        <w:pStyle w:val="Normal"/>
        <w:rPr>
          <w:rFonts w:ascii="仿宋_GB2312" w:hAnsi="仿宋_GB2312" w:eastAsia="仿宋_GB2312" w:cs="Arial"/>
          <w:color w:val="4C4C4C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Arial" w:ascii="仿宋_GB2312" w:hAnsi="仿宋_GB2312"/>
          <w:color w:val="4C4C4C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30:00Z</dcterms:created>
  <dc:creator>Administrator</dc:creator>
  <dc:description/>
  <dc:language>en-US</dc:language>
  <cp:lastModifiedBy>WPS_1668775272</cp:lastModifiedBy>
  <dcterms:modified xsi:type="dcterms:W3CDTF">2024-05-20T00:50:0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F590E1FDF40E8960B3B5854D22CF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