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sz w:val="28"/>
        </w:rPr>
      </w:pPr>
      <w:r>
        <w:rPr>
          <w:rFonts w:eastAsia="仿宋_GB2312" w:cs="仿宋_GB2312" w:ascii="仿宋_GB2312" w:hAnsi="仿宋_GB2312"/>
          <w:sz w:val="28"/>
        </w:rPr>
        <w:t>2015</w:t>
      </w:r>
      <w:r>
        <w:rPr>
          <w:rFonts w:ascii="仿宋_GB2312" w:hAnsi="仿宋_GB2312" w:cs="仿宋_GB2312" w:eastAsia="仿宋_GB2312"/>
          <w:sz w:val="28"/>
        </w:rPr>
        <w:t>年度水利局政府信息公开工作年度报告</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根据《中华人民共和国政府信息公开条例》和《宁波市政府信息公开规定》，特向社会公布北仑区水利局</w:t>
      </w:r>
      <w:r>
        <w:rPr>
          <w:rFonts w:eastAsia="仿宋_GB2312" w:cs="仿宋_GB2312" w:ascii="仿宋_GB2312" w:hAnsi="仿宋_GB2312"/>
          <w:sz w:val="28"/>
        </w:rPr>
        <w:t>2015</w:t>
      </w:r>
      <w:r>
        <w:rPr>
          <w:rFonts w:ascii="仿宋_GB2312" w:hAnsi="仿宋_GB2312" w:cs="仿宋_GB2312" w:eastAsia="仿宋_GB2312"/>
          <w:sz w:val="28"/>
        </w:rPr>
        <w:t>年度政府信息公开工作年度报告。</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一、政府信息公开工作基本情况概述</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我局严格按照区政府的统一部署，做好政府信息公开工作。</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一）加强领导，明确责任。为进一步贯彻落实《中华人民共和国政府信息公开条例》，加强我局机关信息公开、政府信息公开工作，根据区政府法制办公室的要求，我局成立了北仑区水利局政府信息公开工作组，党委书记、局长梅旭龙任组长，副局长章立江任副组长，业务骨干为成员，局办公室负责对业务骨干进行全面指导、督办。为确保政府信息公开各项工作落到实处，局党委还专门召开会议研究部署，周密安排，并明确要求政府信息公开必须做到及时、准确、无误，常年公开、定期公开与随时公开相结合，事前公开与事后公开相结合，对已公开的内容跟踪更新。</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w:t>
      </w:r>
      <w:r>
        <w:rPr>
          <w:rFonts w:ascii="仿宋_GB2312" w:hAnsi="仿宋_GB2312" w:cs="仿宋_GB2312" w:eastAsia="仿宋_GB2312"/>
          <w:sz w:val="28"/>
        </w:rPr>
        <w:t>二</w:t>
      </w:r>
      <w:r>
        <w:rPr>
          <w:rFonts w:eastAsia="仿宋_GB2312" w:cs="仿宋_GB2312" w:ascii="仿宋_GB2312" w:hAnsi="仿宋_GB2312"/>
          <w:sz w:val="28"/>
        </w:rPr>
        <w:t>)</w:t>
      </w:r>
      <w:r>
        <w:rPr>
          <w:rFonts w:ascii="仿宋_GB2312" w:hAnsi="仿宋_GB2312" w:cs="仿宋_GB2312" w:eastAsia="仿宋_GB2312"/>
          <w:sz w:val="28"/>
        </w:rPr>
        <w:t>建立机制，规范管理。为确保政府信息在信息公开网上平台及时公开，工作组制订了一系列的政府信息公开工作制度，设置了公告栏、政府信息公开意见箱等栏目。同时在水利局网站上开辟了栏目导航，当前水、雨情查询系统，实时台风信息查询，网上办事大厅等栏目，利用北仑区水利局信息政务公开栏、公告栏和意见箱，提供水利局政务信息公开的公开指南、公开目录等。</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w:t>
      </w:r>
      <w:r>
        <w:rPr>
          <w:rFonts w:ascii="仿宋_GB2312" w:hAnsi="仿宋_GB2312" w:cs="仿宋_GB2312" w:eastAsia="仿宋_GB2312"/>
          <w:sz w:val="28"/>
        </w:rPr>
        <w:t>三</w:t>
      </w:r>
      <w:r>
        <w:rPr>
          <w:rFonts w:eastAsia="仿宋_GB2312" w:cs="仿宋_GB2312" w:ascii="仿宋_GB2312" w:hAnsi="仿宋_GB2312"/>
          <w:sz w:val="28"/>
        </w:rPr>
        <w:t>)</w:t>
      </w:r>
      <w:r>
        <w:rPr>
          <w:rFonts w:ascii="仿宋_GB2312" w:hAnsi="仿宋_GB2312" w:cs="仿宋_GB2312" w:eastAsia="仿宋_GB2312"/>
          <w:sz w:val="28"/>
        </w:rPr>
        <w:t>及时维护，全面升级。完善政务信息公开目录、公开指南，并对网站进行全面升级。按照结合实际，参照好的做法，对政府信息“科学分类”的要求，我局结合各科室及下属单位的职能特点和业务情况，对政务信息重新分类，明确政府信息的公开属性，尤其重视政务信息公开中的“工作进展”、“政府决策”、“法规公文”、“行政执法”等项目的编辑、整理，以更好地为公民、法人或其他组织提供政务信息公开服务。</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二、主动公开政府信息情况</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对主动公开的政务信息内容主动公开。主动公开的政务信息内容为：行政法规、规章和规范性文件；经批准实施的全区水利发展规划、工作计划及实施情况；水行政许可事项，行政事业性收费等；区水利局机构职能设置情况，办公地点及通讯方式；河道管理处监督电话；以及按照规定应公开的其他信息。</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一）截至</w:t>
      </w:r>
      <w:r>
        <w:rPr>
          <w:rFonts w:eastAsia="仿宋_GB2312" w:cs="仿宋_GB2312" w:ascii="仿宋_GB2312" w:hAnsi="仿宋_GB2312"/>
          <w:sz w:val="28"/>
        </w:rPr>
        <w:t>2015</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31</w:t>
      </w:r>
      <w:r>
        <w:rPr>
          <w:rFonts w:ascii="仿宋_GB2312" w:hAnsi="仿宋_GB2312" w:cs="仿宋_GB2312" w:eastAsia="仿宋_GB2312"/>
          <w:sz w:val="28"/>
        </w:rPr>
        <w:t>日，北仑区水利局政府信息公开网站对外公开</w:t>
      </w:r>
      <w:r>
        <w:rPr>
          <w:rFonts w:eastAsia="仿宋_GB2312" w:cs="仿宋_GB2312" w:ascii="仿宋_GB2312" w:hAnsi="仿宋_GB2312"/>
          <w:sz w:val="28"/>
        </w:rPr>
        <w:t>19</w:t>
      </w:r>
      <w:r>
        <w:rPr>
          <w:rFonts w:ascii="仿宋_GB2312" w:hAnsi="仿宋_GB2312" w:cs="仿宋_GB2312" w:eastAsia="仿宋_GB2312"/>
          <w:sz w:val="28"/>
        </w:rPr>
        <w:t>个栏目，主动公开政府信息</w:t>
      </w:r>
      <w:r>
        <w:rPr>
          <w:rFonts w:eastAsia="仿宋_GB2312" w:cs="仿宋_GB2312" w:ascii="仿宋_GB2312" w:hAnsi="仿宋_GB2312"/>
          <w:sz w:val="28"/>
        </w:rPr>
        <w:t>54</w:t>
      </w:r>
      <w:r>
        <w:rPr>
          <w:rFonts w:ascii="仿宋_GB2312" w:hAnsi="仿宋_GB2312" w:cs="仿宋_GB2312" w:eastAsia="仿宋_GB2312"/>
          <w:sz w:val="28"/>
        </w:rPr>
        <w:t>条。</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二）我局按照《中华人民共和国政府信息公开条例》要求，根据本单位机构职能，将公开信息分为法规公文、政府决策、工作信息、行政执法、人事信息、财政信息以及社会监督</w:t>
      </w:r>
      <w:r>
        <w:rPr>
          <w:rFonts w:eastAsia="仿宋_GB2312" w:cs="仿宋_GB2312" w:ascii="仿宋_GB2312" w:hAnsi="仿宋_GB2312"/>
          <w:sz w:val="28"/>
        </w:rPr>
        <w:t>7</w:t>
      </w:r>
      <w:r>
        <w:rPr>
          <w:rFonts w:ascii="仿宋_GB2312" w:hAnsi="仿宋_GB2312" w:cs="仿宋_GB2312" w:eastAsia="仿宋_GB2312"/>
          <w:sz w:val="28"/>
        </w:rPr>
        <w:t>个栏目。</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三）信息公开形式：我局根据区政府关于推进政府信息公开的要求，按照“实际、实用、实效”的原则，采取灵活多样的群众易于接受的方式进行公开。一是加强与电视台、报社等新闻媒体的沟通与合作，开设政府信息公开专栏，政务之窗等公开政府信息。二是通过 “北仑区水利局” 网站公开属于主动公开范围的各类政府信息，充分发挥“北仑区水利局”网站公开政府信息的平台作用，结合我局电子政务系统工程建设，利用网上政务公开的形式，充分发挥我局网站在政府信息公开中的主渠道作用。三是确定我局在区行政服务大厅窗口为政府信息公开申请受理的功能，以利于人民群众及时完整地获取属于依申请公开各类政府信息。</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三、依申请公开政府信息办理情况</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一）对申请公开的信息，依程序公开。对企业、职工、社会公众和其他组织需要我局提供主动公开信息以外的政府信息，依程序公开，提供《区水利局政府信息公开申请表》，根据申请要求依程序给予答复。今年，区水利局尚未收到办理政府信息公开的申请信息。但是对企业、群众任何形式的提问或反馈意见，我们都认真答复，主要形式为：“监督投诉”、“局长信箱”、“区长信箱”、微博咨询等予以及时答复。</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二）不能公开的内容杜绝公开。主要内容有：国家秘密，商业秘密、敏感信息和个人隐私，公开后影响国家利益、公共利益的信息，法律、法规规定不得公开的其他信息。通过完善审核信息发布程序，避免了不能公开的信息的发布和公开。</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四、政府信息公开的收费及减免情况　　根据《中华人民共和国政府信息公开条例》有关规定，我局依申请提供政府信息，将根据区财政和价格主管部门确定收费标准，收取费用。</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五、因政府信息公开工作申请行政复议、提起行政诉讼或申诉的情况</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015</w:t>
      </w:r>
      <w:r>
        <w:rPr>
          <w:rFonts w:ascii="仿宋_GB2312" w:hAnsi="仿宋_GB2312" w:cs="仿宋_GB2312" w:eastAsia="仿宋_GB2312"/>
          <w:sz w:val="28"/>
        </w:rPr>
        <w:t>年，未发生针对我局就政府信息公开提出复议、诉讼和申诉的情况。</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六、政府信息公开工作存在的主要问题及改进情况</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政府信息公开是建立责任政府、服务政府、法治政府的一项重要举措，同时，政府信息公开又是一项创新实践的工作。总体上，</w:t>
      </w:r>
      <w:r>
        <w:rPr>
          <w:rFonts w:eastAsia="仿宋_GB2312" w:cs="仿宋_GB2312" w:ascii="仿宋_GB2312" w:hAnsi="仿宋_GB2312"/>
          <w:sz w:val="28"/>
        </w:rPr>
        <w:t>2015</w:t>
      </w:r>
      <w:r>
        <w:rPr>
          <w:rFonts w:ascii="仿宋_GB2312" w:hAnsi="仿宋_GB2312" w:cs="仿宋_GB2312" w:eastAsia="仿宋_GB2312"/>
          <w:sz w:val="28"/>
        </w:rPr>
        <w:t>年度我局在搭建信息公开平台、建立健全工作机制、规范信息公开流程、深化信息公开内容、完善信息公开基础工作等方面取得了一定的成效，但与《</w:t>
      </w:r>
      <w:r>
        <w:rPr>
          <w:rFonts w:ascii="仿宋_GB2312" w:hAnsi="仿宋_GB2312" w:cs="仿宋_GB2312" w:eastAsia="仿宋_GB2312"/>
          <w:sz w:val="28"/>
          <w:lang w:eastAsia="zh-CN"/>
        </w:rPr>
        <w:t>中华人民共和国</w:t>
      </w:r>
      <w:r>
        <w:rPr>
          <w:rFonts w:ascii="仿宋_GB2312" w:hAnsi="仿宋_GB2312" w:cs="仿宋_GB2312" w:eastAsia="仿宋_GB2312"/>
          <w:sz w:val="28"/>
        </w:rPr>
        <w:t>政府信息公开条例》的要求和社会公众的期望相比，仍然存在一定的差距。主要表现为部分主动公开的信息内容还不够完善、部分信息的公开还不够及时。        针对以上问题，</w:t>
      </w:r>
      <w:r>
        <w:rPr>
          <w:rFonts w:eastAsia="仿宋_GB2312" w:cs="仿宋_GB2312" w:ascii="仿宋_GB2312" w:hAnsi="仿宋_GB2312"/>
          <w:sz w:val="28"/>
        </w:rPr>
        <w:t>2016</w:t>
      </w:r>
      <w:r>
        <w:rPr>
          <w:rFonts w:ascii="仿宋_GB2312" w:hAnsi="仿宋_GB2312" w:cs="仿宋_GB2312" w:eastAsia="仿宋_GB2312"/>
          <w:sz w:val="28"/>
        </w:rPr>
        <w:t>年我局将重点做好以下几个方面的工作：一是统一思想，提高认识，坚定不移的做好政府信息公开工作，做到机构健全、制度完善、责任到人，建立起各负其责、运转协调的政府信息公开长效机制；二是创新公开形式，积极探索新的公开渠道，进一步强化公开载体建设，充分发挥政府网站公开政府信息的平台作用；三是进一步完善和拓展政府信息公开的内容及形式，分析、落实，全面强化网站在信息公开和便民服务中的各项功能，更好的保障人民群众权利，以政府信息公开促进和保障我区水利事业又好又快发展。</w:t>
      </w:r>
    </w:p>
    <w:p>
      <w:pPr>
        <w:pStyle w:val="Normal"/>
        <w:rPr>
          <w:rFonts w:ascii="仿宋_GB2312" w:hAnsi="仿宋_GB2312" w:eastAsia="仿宋_GB2312" w:cs="仿宋_GB2312"/>
          <w:sz w:val="28"/>
        </w:rPr>
      </w:pPr>
      <w:r>
        <w:rPr>
          <w:rFonts w:eastAsia="仿宋_GB2312" w:cs="仿宋_GB2312" w:ascii="仿宋_GB2312" w:hAnsi="仿宋_GB2312"/>
          <w:sz w:val="28"/>
        </w:rPr>
        <w:tab/>
        <w:t xml:space="preserve">                                        </w:t>
      </w:r>
    </w:p>
    <w:p>
      <w:pPr>
        <w:pStyle w:val="Normal"/>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北仑区水利局</w:t>
      </w:r>
    </w:p>
    <w:p>
      <w:pPr>
        <w:pStyle w:val="Normal"/>
        <w:rPr/>
      </w:pPr>
      <w:r>
        <w:rPr>
          <w:rFonts w:eastAsia="仿宋_GB2312" w:cs="仿宋_GB2312" w:ascii="仿宋_GB2312" w:hAnsi="仿宋_GB2312"/>
          <w:sz w:val="28"/>
        </w:rPr>
        <w:tab/>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2016</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28</w:t>
      </w:r>
      <w:r>
        <w:rPr>
          <w:rFonts w:ascii="仿宋_GB2312" w:hAnsi="仿宋_GB2312" w:cs="仿宋_GB2312" w:eastAsia="仿宋_GB2312"/>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2:39:00Z</dcterms:created>
  <dc:creator>雨林木风</dc:creator>
  <dc:description/>
  <dc:language>en-US</dc:language>
  <cp:lastModifiedBy>WPS_1668775272</cp:lastModifiedBy>
  <dcterms:modified xsi:type="dcterms:W3CDTF">2024-05-20T00:46:03Z</dcterms:modified>
  <cp:revision>5</cp:revision>
  <dc:subject/>
  <dc:title>2011年度水利局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B2188C4254B139EA5E0103A37B0CC_12</vt:lpwstr>
  </property>
  <property fmtid="{D5CDD505-2E9C-101B-9397-08002B2CF9AE}" pid="3" name="KSOProductBuildVer">
    <vt:lpwstr>2052-12.1.0.16729</vt:lpwstr>
  </property>
  <property fmtid="{D5CDD505-2E9C-101B-9397-08002B2CF9AE}" pid="4" name="commondata">
    <vt:lpwstr>commondata</vt:lpwstr>
  </property>
</Properties>
</file>