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度北仑区供销合作社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政府信息公开工作年度报告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《中华人民共和国政府信息公开条例》，切实履行政府信息公开义务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区供销社按照区政府办公室《关于印发北仑区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考核办法的通知》（仑政办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）文件要求，完成了政府信息公开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公布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宁波市北仑区供销社政府信息公开年度报告。本年度报告数据的统计期限自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，至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政府信息公开工作基本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情况概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，我社政府信息公开工作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的领导下，以打造服务型供销社为目标，结合年度供销社工作重点，不断增强服务理念，积极推进供销社信息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，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销</w:t>
      </w:r>
      <w:r>
        <w:rPr>
          <w:rFonts w:ascii="仿宋_GB2312" w:hAnsi="仿宋_GB2312" w:cs="仿宋_GB2312" w:eastAsia="仿宋_GB2312"/>
          <w:sz w:val="32"/>
          <w:szCs w:val="32"/>
        </w:rPr>
        <w:t>社政府信息公开工作运行正常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加强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组织领导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  <w:lang w:eastAsia="zh-CN"/>
        </w:rPr>
        <w:t>落实工作责任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社领导重视政府信息公开工作，给予具体的工作指导，协调政府信息公开过程中的重要问题。成立了以主任为组长、分管领导为副组长、各科室负责人为成员的政府信息公开领导小组，切实加强政府信息公开工作的组织领导，以办公室为主具体负责落实政府信息公开工作的组织、实施、协调和开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社机关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室负责提供基础性材料，并按照职能办理各类政府公开信息申请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完善工作制度，加强建设管理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为切实抓好政府信息公开工作，进一步完善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社</w:t>
      </w:r>
      <w:r>
        <w:rPr>
          <w:rFonts w:ascii="仿宋_GB2312" w:hAnsi="仿宋_GB2312" w:cs="仿宋_GB2312" w:eastAsia="仿宋_GB2312"/>
          <w:sz w:val="32"/>
          <w:szCs w:val="32"/>
        </w:rPr>
        <w:t>信息公开制度，严格按领导文件签发意见进行政府信息公开。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销社</w:t>
      </w:r>
      <w:r>
        <w:rPr>
          <w:rFonts w:ascii="仿宋_GB2312" w:hAnsi="仿宋_GB2312" w:cs="仿宋_GB2312" w:eastAsia="仿宋_GB2312"/>
          <w:sz w:val="32"/>
          <w:szCs w:val="32"/>
        </w:rPr>
        <w:t>网站进行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版升级并予以</w:t>
      </w:r>
      <w:r>
        <w:rPr>
          <w:rFonts w:ascii="仿宋_GB2312" w:hAnsi="仿宋_GB2312" w:cs="仿宋_GB2312" w:eastAsia="仿宋_GB2312"/>
          <w:sz w:val="32"/>
          <w:szCs w:val="32"/>
        </w:rPr>
        <w:t>完善，设有政府信息公开接口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事大厅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便</w:t>
      </w:r>
      <w:r>
        <w:rPr>
          <w:rFonts w:ascii="仿宋_GB2312" w:hAnsi="仿宋_GB2312" w:cs="仿宋_GB2312" w:eastAsia="仿宋_GB2312"/>
          <w:sz w:val="32"/>
          <w:szCs w:val="32"/>
        </w:rPr>
        <w:t>民互动、在线调查等栏目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加强学习宣传培训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社针对政府信息公开开展了多渠道、多层次、多形式的培训、交流。一是组织全体党员干部认真学习贯彻</w:t>
      </w:r>
      <w:r>
        <w:rPr>
          <w:rStyle w:val="Style15"/>
          <w:rFonts w:ascii="仿宋_GB2312" w:hAnsi="仿宋_GB2312" w:cs="仿宋_GB2312" w:eastAsia="仿宋_GB2312"/>
          <w:bCs/>
          <w:sz w:val="32"/>
          <w:szCs w:val="32"/>
        </w:rPr>
        <w:t>《中华人民共和国政府信息公开条例》。二是积极参加区政府组织的政府信息公开培训。三是加强政府信息公开宣传工作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、信息公开开展情况。</w:t>
      </w:r>
      <w:r>
        <w:rPr>
          <w:rFonts w:ascii="仿宋_GB2312" w:hAnsi="仿宋_GB2312" w:cs="仿宋_GB2312" w:eastAsia="仿宋_GB2312"/>
          <w:sz w:val="32"/>
          <w:szCs w:val="32"/>
        </w:rPr>
        <w:t>按照《北仑区政府信息公开指南和公开目录编制规范》要求，</w:t>
      </w:r>
      <w:r>
        <w:rPr>
          <w:rStyle w:val="Style15"/>
          <w:rFonts w:ascii="仿宋_GB2312" w:hAnsi="仿宋_GB2312" w:cs="仿宋_GB2312" w:eastAsia="仿宋_GB2312"/>
          <w:bCs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来需公开的各类文件资料进行了全面筛选和归类整理，并严格按照《政府信息公开网上管理系统使用手册》中关于信息录入规范要求，对区社需要公开的全部政府信息进行了录入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主动公开政府信息的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</w:t>
      </w:r>
      <w:r>
        <w:rPr>
          <w:rFonts w:ascii="仿宋_GB2312" w:hAnsi="仿宋_GB2312" w:eastAsia="仿宋_GB2312"/>
          <w:sz w:val="32"/>
          <w:szCs w:val="32"/>
          <w:lang w:eastAsia="zh-CN"/>
        </w:rPr>
        <w:t>中华人民共和国</w:t>
      </w:r>
      <w:r>
        <w:rPr>
          <w:rFonts w:ascii="仿宋_GB2312" w:hAnsi="仿宋_GB2312" w:eastAsia="仿宋_GB2312"/>
          <w:sz w:val="32"/>
          <w:szCs w:val="32"/>
        </w:rPr>
        <w:t>政府信息公开条例》的规范，我社更新了政府信息公开目录指南，并根据实际情况，及时更新政府信息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主动公开政府信息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条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主动公开政府信息的主要类别情况。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社</w:t>
      </w:r>
      <w:r>
        <w:rPr>
          <w:rFonts w:ascii="仿宋_GB2312" w:hAnsi="仿宋_GB2312" w:cs="宋体" w:eastAsia="仿宋_GB2312"/>
          <w:sz w:val="32"/>
          <w:szCs w:val="32"/>
        </w:rPr>
        <w:t>主动公开政府信息主要类别有机构概况、法律公文、政府决策、工作信息、人事信息等，其中机构概况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条，部门文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条，人事任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条。具体信息可在“北仑政府信息公开网站”查阅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政府信息公开形式。我社政府信息主要在“北仑政府信息公开网站”公布，并在区社网站进行链接。同时，也在我社网站相关栏目中进行公布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</w:rPr>
        <w:t>三、政府信息依申请公开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社未收到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收到书面或其它形式要求政府信息公开的申请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</w:rPr>
        <w:t>四、政府信息公开收费及减免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我社未产生政府信息公开事务诉讼相关的费用支出，本年度无向申请人进行收费及减免等情况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政府信息公开工作申请行政复议、提起行政诉讼或申诉的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无相关行政复议及行政诉讼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政府信息公开中存在的主要问题和改进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措施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，区社政府信息公开工作取得了一定的成绩，但也存在不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问题和不足，一是</w:t>
      </w:r>
      <w:r>
        <w:rPr>
          <w:rFonts w:ascii="仿宋_GB2312" w:hAnsi="仿宋_GB2312" w:eastAsia="仿宋_GB2312"/>
          <w:color w:val="000000"/>
          <w:sz w:val="32"/>
          <w:szCs w:val="32"/>
        </w:rPr>
        <w:t>信息公开覆盖面还不够广、信息公开时效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有待加强</w:t>
      </w:r>
      <w:r>
        <w:rPr>
          <w:rFonts w:ascii="仿宋_GB2312" w:hAnsi="仿宋_GB2312" w:eastAsia="仿宋_GB2312"/>
          <w:color w:val="000000"/>
          <w:sz w:val="32"/>
          <w:szCs w:val="32"/>
        </w:rPr>
        <w:t>；二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开意识有待增强、公开内容有待进一步规范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销社信息公开的数量质量还有进一步提高的空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，我社将从以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方面进一步重视并抓好政府信息公开工作的改进和落实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宋体" w:eastAsia="仿宋_GB2312"/>
          <w:sz w:val="32"/>
          <w:szCs w:val="32"/>
        </w:rPr>
        <w:t>重管理，完善制度实基础。根据人员变动实际，及时调整信息公开工作领导小组成员；按照新形势、新任务、新要求，进一步完善工作制度，规范工作流程，进一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做好政府信息公开工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是补弱项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不断提升服务功能</w:t>
      </w:r>
      <w:r>
        <w:rPr>
          <w:rFonts w:ascii="仿宋_GB2312" w:hAnsi="仿宋_GB2312" w:cs="宋体" w:eastAsia="仿宋_GB2312"/>
          <w:sz w:val="32"/>
          <w:szCs w:val="32"/>
        </w:rPr>
        <w:t xml:space="preserve">。认真谋划供销社门户网站建设，进一步优化政府信息公开平台的服务功能，有效提升服务水平；准确把握经济运行形势变化情况，及时公开社会组织和人民群众关心的供销社信息，帮助大家解疑释惑。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是抓重点，突出供销社显特色。认真落实国务院和省、市政府以及上级供销社部门的工作部署和要求，坚持围绕供销社改革发展中心工作，切实抓住供销社工作重点，不断深化公开内容。通过政府信息公开平台建设和扎实有效的信息公开工作，大力提升政府供销社公信力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lef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  <w:lang w:eastAsia="zh-CN"/>
        </w:rPr>
        <w:t>其他需要报告的事项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年度无其他需要报告的事项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宁波市北仑区供销合作社</w:t>
      </w:r>
    </w:p>
    <w:p>
      <w:pPr>
        <w:pStyle w:val="Normal"/>
        <w:spacing w:lineRule="exact" w:line="580"/>
        <w:ind w:right="640" w:firstLine="640"/>
        <w:jc w:val="right"/>
        <w:rPr/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9:53Z</dcterms:created>
  <dc:creator>Administrator</dc:creator>
  <dc:description/>
  <dc:language>en-US</dc:language>
  <cp:lastModifiedBy>WPS_1668775272</cp:lastModifiedBy>
  <dcterms:modified xsi:type="dcterms:W3CDTF">2024-05-12T12:15:57Z</dcterms:modified>
  <cp:revision>1</cp:revision>
  <dc:subject/>
  <dc:title>2014年度北仑区供销合作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BB1D3D1194A4BAEE1F6D838DCDB2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