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区投资合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政府信息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自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告</w:t>
      </w:r>
    </w:p>
    <w:p>
      <w:pPr>
        <w:pStyle w:val="Normal"/>
        <w:spacing w:lineRule="exact" w:line="60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我局在区委、区政府的正确领导下，认真贯彻落实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》，结合招商工作实际，大力推进政府信息公开工作，切实规范政府信息公开内容，不断创新政府信息公开形式，较好地完成了工作目标。主要工作报告如下：</w:t>
      </w:r>
    </w:p>
    <w:p>
      <w:pPr>
        <w:pStyle w:val="Normal"/>
        <w:numPr>
          <w:ilvl w:val="0"/>
          <w:numId w:val="0"/>
        </w:numPr>
        <w:spacing w:lineRule="exact" w:line="600"/>
        <w:ind w:left="64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信息公开工作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3" w:leader="none"/>
        </w:tabs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统一认识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，加强部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区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统一部署和要求，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把政府信息公开工作列入了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重要议事日程，</w:t>
      </w:r>
      <w:r>
        <w:rPr>
          <w:rFonts w:ascii="仿宋_GB2312" w:hAnsi="仿宋_GB2312" w:eastAsia="仿宋_GB2312"/>
          <w:sz w:val="32"/>
          <w:szCs w:val="32"/>
          <w:lang w:eastAsia="zh-CN"/>
        </w:rPr>
        <w:t>年初召开全局大会上及时传达信息公开工作各项要求，树立起及时公开、有效公开的理念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加强组织领导，明确责任分工</w:t>
      </w:r>
    </w:p>
    <w:p>
      <w:pPr>
        <w:pStyle w:val="Normal"/>
        <w:spacing w:lineRule="exact" w:line="600"/>
        <w:ind w:firstLine="3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lang w:eastAsia="zh-CN"/>
        </w:rPr>
        <w:t>在日常工作中，确立了一名副局长分管信息公开具体工作，由综合科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负责政府信息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平台的</w:t>
      </w:r>
      <w:r>
        <w:rPr>
          <w:rFonts w:ascii="仿宋_GB2312" w:hAnsi="仿宋_GB2312" w:eastAsia="仿宋_GB2312"/>
          <w:sz w:val="32"/>
          <w:szCs w:val="32"/>
        </w:rPr>
        <w:t>维护、组织协调等日常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外资促进科负责局网站的更新及维护，</w:t>
      </w:r>
      <w:r>
        <w:rPr>
          <w:rFonts w:ascii="仿宋_GB2312" w:hAnsi="仿宋_GB2312" w:eastAsia="仿宋_GB2312"/>
          <w:sz w:val="32"/>
          <w:szCs w:val="32"/>
        </w:rPr>
        <w:t>为信息公开工作顺利开展提供了有力的组织保障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600"/>
        <w:ind w:first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及时公开政务信息，力求内容全面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有效</w:t>
      </w:r>
    </w:p>
    <w:p>
      <w:pPr>
        <w:pStyle w:val="Normal"/>
        <w:widowControl/>
        <w:spacing w:lineRule="exact" w:line="600"/>
        <w:ind w:firstLine="75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专门组织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信息进行清理，特别是对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信息进行全面梳理，科学界定公开和不能公开的政府信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息公开指南和目录进行了部分修改和补充，尤其是对“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概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政策法规”等项目进行了编辑和整理，全力提供公民、法人和其他组织的政府信息公开服务。目前我局政府信息公开目录包括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构概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法规公文”、“工作信息”、“人事信息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财政信息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对我局的日常工作动态、相关自发文、预决算内容都按要求及时进行了公开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723" w:leader="none"/>
        </w:tabs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积极拓宽公开渠道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,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扎实规范操作程序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严格遵循政府信息公开基本原则。我局政府信息公开工作本着“公开不涉密，涉密不公开”的要求，坚持遵循“依法公开，真实公正，注重实效”的工作原则。二是高度重视局网站，充分发挥平台作用。政府网站是政府信息发布的法定载体，是政府信息公开的第一平台。通过认真策划、改版局网站，重点突出政府信息公开指南、公开目录、依申请公开、意见箱等栏目在整个网站首页的核心位置，为加强社会公众与我局政务信息互动搭建了有效的服务平台。</w:t>
      </w:r>
    </w:p>
    <w:p>
      <w:pPr>
        <w:pStyle w:val="Normal"/>
        <w:widowControl/>
        <w:spacing w:lineRule="exact" w:line="600"/>
        <w:ind w:firstLine="627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未收到任何形式的依申请公开政府信息。</w:t>
      </w:r>
    </w:p>
    <w:p>
      <w:pPr>
        <w:pStyle w:val="Normal"/>
        <w:widowControl/>
        <w:spacing w:lineRule="exact" w:line="600"/>
        <w:ind w:firstLine="627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没有政府信息公开的收费及减免事项。</w:t>
      </w:r>
    </w:p>
    <w:p>
      <w:pPr>
        <w:pStyle w:val="Normal"/>
        <w:widowControl/>
        <w:spacing w:lineRule="exact" w:line="600"/>
        <w:ind w:firstLine="627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信息公开工作申请行政复议、诉讼、申诉情况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未接受各种行政复议、诉讼和申述情况。</w:t>
      </w:r>
    </w:p>
    <w:p>
      <w:pPr>
        <w:pStyle w:val="Normal"/>
        <w:widowControl/>
        <w:spacing w:lineRule="exact" w:line="600"/>
        <w:ind w:firstLine="627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存在主要问题和改进情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Arial" w:ascii="ˎ̥;Times New Roman" w:hAnsi="ˎ̥;Times New Roma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信息公开工作虽然取得了一定的成绩，但还存在一些不足。主要问题有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信息的数量还不够，有待进一步加强。尤其是业务动态类信息撰写力度还需加强。二是公开信息的时效性还需进一步加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进一步做好政府信息公开工作，下一步工作重点：一是继续加大工作力度。针对局内在日常工作中出现的应主动公开的政务信息，要及时进行发布和更新。二是进一步加强门户网站建设。要充分利用好政府网站这一平台，实现应主动公开的政府信息全部上网公开，切实提高办事透明度，更好地为公众提供便利的信息服务。三是建立长效工作机制。通过建立政府信息公开内容审查、更新维护和工作年报等工作制度，确保信息公开工作取得高效、持久的成效。 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宁波经济技术开发区投资合作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8:00Z</dcterms:created>
  <dc:creator>lenovo</dc:creator>
  <dc:description/>
  <dc:language>en-US</dc:language>
  <cp:lastModifiedBy>WPS_1668775272</cp:lastModifiedBy>
  <dcterms:modified xsi:type="dcterms:W3CDTF">2024-05-15T23:28:44Z</dcterms:modified>
  <cp:revision>7</cp:revision>
  <dc:subject/>
  <dc:title>2009年度（区外经贸局）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424CD7A544A37B1715EEC7826877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