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sz w:val="36"/>
          <w:szCs w:val="36"/>
        </w:rPr>
        <w:t>年度北仑区人力资源和社会保障局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Arial"/>
          <w:color w:val="4C4C4C"/>
          <w:sz w:val="32"/>
          <w:szCs w:val="32"/>
        </w:rPr>
      </w:pPr>
      <w:r>
        <w:rPr>
          <w:rFonts w:eastAsia="仿宋_GB2312" w:cs="仿宋_GB2312" w:ascii="仿宋_GB2312" w:hAnsi="仿宋_GB2312"/>
          <w:color w:val="4C4C4C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4C4C4C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度北仑区</w:t>
      </w:r>
      <w:r>
        <w:rPr>
          <w:rFonts w:ascii="仿宋_GB2312" w:hAnsi="仿宋_GB2312" w:cs="Arial" w:eastAsia="仿宋_GB2312"/>
          <w:color w:val="4C4C4C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局政府信息公开年度报告。本报告由概述、主动公开政府信息情况、依申请公开政府信息情况、政府信息公开的收费及减免情况、因政府信息公开申请行政复议和提起行政诉讼的情况、政府信息公开工作存在的问题及改进措施、其它需要报告的事项等七个部分组成。本报告中所列数据的统计期限自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4C4C4C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4C4C4C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止。本报告的电子版本可在北仑交通信息网政府信息公开网站上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64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Web"/>
        <w:keepNext w:val="false"/>
        <w:keepLines w:val="false"/>
        <w:pageBreakBefore w:val="false"/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pacing w:lineRule="auto" w:line="240" w:before="0" w:after="0"/>
        <w:ind w:firstLine="643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4C4C4C"/>
          <w:kern w:val="2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由于人员岗位变动，为确保政府信息公开工作的有序开展，我局调整了政府信息公开领导小组，成立了局主要负责人为组长，分管局领导为副组长，各单位、各部门主要负责人为成员，共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人组成的领导小组，负责对全局政府信息公开的总体审查、指导、监督和管理工作。领导小组下设办公室，由办公室分管主任牵头，各单位、各部门有关人员共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人组成，负责政府信息公开（包括政务公开）的综合管理及日常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4C4C4C"/>
          <w:kern w:val="2"/>
          <w:sz w:val="32"/>
          <w:szCs w:val="32"/>
          <w:lang w:val="en-US" w:eastAsia="zh-CN"/>
        </w:rPr>
        <w:t>（三）强化平台建设。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网络平台建设。在局网站首页醒目位置上，开设政府信息公开栏目，平时加强网络平台的日常维护工作，每天登陆网络平台查看未审信息及依申请和意见箱情况，及时审核信息和受理依申请公开信息。各责任科室定期更新相关政府信息公开目录内容。严格按照有关规定主动公开政府信息及受理政府信息公开申请。开通局长信箱、网上互动和阳光政务网上办事大厅，结合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12333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和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96309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劳动投诉举报电话以及上门投诉举报以及各类报刊，方便群众留言，丰富政府信息公开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4C4C4C"/>
          <w:kern w:val="2"/>
          <w:sz w:val="32"/>
          <w:szCs w:val="32"/>
          <w:lang w:val="en-US" w:eastAsia="zh-CN"/>
        </w:rPr>
        <w:t>（三）强化学习培训。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，多次召开培训联络会议，组织全体干部认真学习《中华人民共和国政府信息公开条例》等文件，学习区政府关于做好政务公开、政府信息公开的具体要求，进一步增强了规范和推进政府信息公开工作的责任感和紧迫感。对群众密切关注的行政处罚、养老保障、医保报销、技术培训、人才引进等方面的问题要及时将最新情况公开，对于群众留言的内容要做好跟进工作，及时更新信息，做到政府信息公开准确、及时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64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据数据统计，截止到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底，我局共计主动公开各类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8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。其中政策法规类信息共计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，工作信息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942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，人事信息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，财政信息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640" w:hanging="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底，我局未收到依申请政府信息公开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4C4C4C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底，我局尚未就群众查阅或申请公开政府信息进行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五、公民或法人因政府信息公开申请行政复议或提起行政诉讼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4C4C4C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度，我局没有因政府信息公开申请行政复议、提起行政诉讼或申诉的情况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政府信息公开工作存在的主要问题及改进情况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64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以来，我们按照《条例》规定及区政府的安排部署，认真开展政府信息公开工作，并取得一定成效。但是与《条例》要求相比，还有一定差距，主要表现在：公开意识及内容需进一步深化；公开形式的便民性需进一步深化。接下来我们将进一步加大政府信息公开工作力度、加强对公众关注度高的政府信息梳理、规范信息公开流程、提高申请处理效率，使政府信息公开工作深入、持续、高效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76" w:hanging="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4C4C4C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本年度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76" w:firstLine="42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4C4C4C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二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O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一七年三月十七日</w:t>
      </w:r>
    </w:p>
    <w:p>
      <w:pPr>
        <w:pStyle w:val="Normal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0:00Z</dcterms:created>
  <dc:creator>Administrator</dc:creator>
  <dc:description/>
  <dc:language>en-US</dc:language>
  <cp:lastModifiedBy>WPS_1668775272</cp:lastModifiedBy>
  <dcterms:modified xsi:type="dcterms:W3CDTF">2024-05-20T00:20:3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71AD9B5264093AC0D494FFB12E3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