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宁波市北仑区民政局</w:t>
      </w:r>
    </w:p>
    <w:p>
      <w:pPr>
        <w:pStyle w:val="Normal"/>
        <w:spacing w:lineRule="exact" w:line="54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</w:rPr>
        <w:t>2016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度报告是根据《中华人民共和国政府信息公开条例》（以下简称《条例》）要求，结合宁波市北仑区（开发区）政府信息公开工作实际编制而成。本年度报告由概述、主动公开政府信息情况、依申请公开政府信息办理情况、政府信息公开的收费及减免情况、因政府信息公开工作申请行政复议和提起行政诉讼的情况、政府信息公开工作存在的主要问题及改进措施、其他需要报告的事项等七个部分组成，并附相关数据统计。本年报所列数据的统计期限自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。本年报电子版可在北仑政府信息公开网站下载。 如对本年度报告有任何疑问，请联系：北仑区民政局办公室，地址：北仑区四明山路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sz w:val="32"/>
          <w:szCs w:val="32"/>
        </w:rPr>
        <w:t>315800</w:t>
      </w:r>
      <w:r>
        <w:rPr>
          <w:rFonts w:ascii="仿宋_GB2312" w:hAnsi="仿宋_GB2312" w:cs="宋体" w:eastAsia="仿宋_GB2312"/>
          <w:sz w:val="32"/>
          <w:szCs w:val="32"/>
        </w:rPr>
        <w:t>；电话：</w:t>
      </w:r>
      <w:r>
        <w:rPr>
          <w:rFonts w:eastAsia="仿宋_GB2312" w:cs="宋体" w:ascii="仿宋_GB2312" w:hAnsi="仿宋_GB2312"/>
          <w:sz w:val="32"/>
          <w:szCs w:val="32"/>
        </w:rPr>
        <w:t>86781176</w:t>
      </w:r>
      <w:r>
        <w:rPr>
          <w:rFonts w:ascii="仿宋_GB2312" w:hAnsi="仿宋_GB2312" w:cs="宋体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qmzj@bl.gov.cn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工作基本情况概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北仑区民政局切实履行改善民生、落实民权、维护民利的基本职责，贯彻落实《中华人民共和国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，深入推进政府信息公开工作，信息公开的力度进一步加大，公开领域和范围进一步扩宽，公开载体进一步拓展，在服务人民群众、发挥社会公众监督作用，促进民政工作科学发展方面发挥了重要的作用，取得了一定成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平台累计主动发布各类信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条。其中法规公文信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政府决策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工作信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，行政执法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人事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财政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北仑之窗政务信息公开平台外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门户网站及时发布有关政策法规、为民服务、民政动态、业务公告等各类信息，年发信息量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条，方便群众了解本局工作职能和工作动态，接受社会监督。区长信箱、局长信箱和咨询信箱等政民互动栏目运转正常，回复信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件。所有发布的信息内容完整、分类清晰、格式规范，均按时限要求及时发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动公开政府信息的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通过“北仑区政府门户网站”区直部门信息公开平台、北仑区民政局网站主动公开本局信息，同时主动与媒体合作，积极宣传民政工作。并通过官方微博等形式公开政府信息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发布微博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余条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未收到应公开和不予公开的信息申请要求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未发生政府信息公开收费及减免情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因政府信息公开申请行政复议、提起行政诉讼的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无因政府信息公开申请行政复议、提起行政诉讼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措施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中存在的主要问题和困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在深入推进政府信息公开工作方面取得了新的进展，但与《条例》及公众的要求相比，仍存在一定的差距，主要是政府信息公开内容还不够全面，个别栏目更新还不够及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具体的解决办法和改进措施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上述存在的问题和不足，我局在今后工作中将采取如下措施加以改进：一是</w:t>
      </w:r>
      <w:r>
        <w:rPr>
          <w:rFonts w:ascii="仿宋_GB2312" w:hAnsi="仿宋_GB2312" w:eastAsia="仿宋_GB2312"/>
          <w:sz w:val="32"/>
          <w:szCs w:val="32"/>
        </w:rPr>
        <w:t>认真贯彻落实《条例》，进一步规范和完善政府信息公开</w:t>
      </w:r>
      <w:r>
        <w:rPr>
          <w:rFonts w:ascii="仿宋_GB2312" w:hAnsi="仿宋_GB2312" w:eastAsia="仿宋_GB2312"/>
          <w:sz w:val="32"/>
          <w:szCs w:val="32"/>
        </w:rPr>
        <w:t>内容，了解和掌握百姓普遍关注的民政信息动态，使我局公开的信息和公众需要的信息有机统一起来。二是提高工作人员的思想认识和工作技能，进一步增强政务信息公开工作能力，确保信息公开的时效性和准确性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需要报告的事项</w:t>
      </w:r>
    </w:p>
    <w:p>
      <w:pPr>
        <w:pStyle w:val="Normal"/>
        <w:snapToGrid w:val="false"/>
        <w:spacing w:lineRule="exact" w:line="540"/>
        <w:ind w:right="-7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它需要报告的事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市北仑区民政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xxgk@bl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微软用户</dc:creator>
  <dc:description/>
  <dc:language>en-US</dc:language>
  <cp:lastModifiedBy>WPS_1668775272</cp:lastModifiedBy>
  <cp:lastPrinted>2016-03-28T08:49:00Z</cp:lastPrinted>
  <dcterms:modified xsi:type="dcterms:W3CDTF">2024-04-23T11:15:35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0CAF210B467FABBF1CDF971856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