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区发改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469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《中华人民共和国政府信息公开条例》</w:t>
      </w:r>
      <w:r>
        <w:rPr>
          <w:rFonts w:ascii="仿宋_GB2312" w:hAnsi="仿宋_GB2312" w:cs="仿宋_GB2312" w:eastAsia="仿宋_GB2312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，结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信息公开工作实际，特向社会公布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北仑区</w:t>
      </w:r>
      <w:r>
        <w:rPr>
          <w:rFonts w:ascii="仿宋_GB2312" w:hAnsi="仿宋_GB2312" w:cs="仿宋_GB2312" w:eastAsia="仿宋_GB2312"/>
          <w:sz w:val="32"/>
          <w:lang w:eastAsia="zh-CN"/>
        </w:rPr>
        <w:t>发展和改革局</w:t>
      </w:r>
      <w:r>
        <w:rPr>
          <w:rFonts w:ascii="仿宋_GB2312" w:hAnsi="仿宋_GB2312" w:cs="仿宋_GB2312" w:eastAsia="仿宋_GB2312"/>
          <w:sz w:val="32"/>
        </w:rPr>
        <w:t>政府信息公开工作报告。报告包括概述、主动公开信息、依申请公开信息、信息公开的收费及减免、信息公开申请行政复议及提起行政诉讼情况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政府信息公开工作存在的主要问题和改进措施</w:t>
      </w:r>
      <w:r>
        <w:rPr>
          <w:rFonts w:ascii="仿宋_GB2312" w:hAnsi="仿宋_GB2312" w:eastAsia="仿宋_GB2312"/>
          <w:sz w:val="32"/>
          <w:szCs w:val="32"/>
        </w:rPr>
        <w:t>、其他需要报告的事项等七个部分。</w:t>
      </w:r>
      <w:r>
        <w:rPr>
          <w:rFonts w:ascii="仿宋_GB2312" w:hAnsi="仿宋_GB2312" w:eastAsia="仿宋_GB2312"/>
          <w:sz w:val="32"/>
          <w:szCs w:val="32"/>
        </w:rPr>
        <w:t>本年报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我局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政府信息公开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北仑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发展和改革局</w:t>
      </w:r>
      <w:r>
        <w:rPr>
          <w:rFonts w:ascii="仿宋_GB2312" w:hAnsi="仿宋_GB2312" w:eastAsia="仿宋_GB2312"/>
          <w:spacing w:val="-4"/>
          <w:sz w:val="32"/>
          <w:szCs w:val="32"/>
        </w:rPr>
        <w:t>信息公开工作按照区政府信息公开工作的统一部署和要求，以建设法治政府、阳光政府为目标，进一步加强领导，健全制度，落实责任，深化主动公开内容，政府信息公开工作顺利开展。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具体工作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强化工作机制。进一步健全严格的审查、监督等信息公开工作机制，坚持将政务信息公开工作作为年度重要的工作列入议事日程，坚持常抓常议常落实。认真学习《条例》和《规定》，按照公开目录，将任务分解到各业务科室，各业务科室按照各自职责审核将要公开的政府信息，审核后报分管领导审批，重要信息报局长审批后予以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强化信息公开。严格执行《宁波市政府信息公开的规定》、《宁波市关于依申请公开政府信息的若干规定》、《宁波市北仑区关于政府信息公开前进行审查的规定》、《宁波市北仑区关于违反政府信息公开规定行为的责任追究规定》、《宁波市北仑区政府公开信息送交办法》等各项工作制度，做到以制度促规范，以制度促长效。相关人员按照要求，对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年需公开的各类文件资料进行了全面筛选和归类整理，对需要公开的政府信息进行了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强化学习培训。组织全局机关干部认真学习贯彻《条例》和《规定》，同时积极组织人员参加区政府组织的政府信息公开培训，利用各种渠道加强政府信息公开学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年主动公开政府信息的数量为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86</w:t>
      </w:r>
      <w:r>
        <w:rPr>
          <w:rFonts w:ascii="仿宋_GB2312" w:hAnsi="仿宋_GB2312" w:eastAsia="仿宋_GB2312"/>
          <w:spacing w:val="-4"/>
          <w:sz w:val="32"/>
          <w:szCs w:val="32"/>
        </w:rPr>
        <w:t>条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同比增长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eastAsia="仿宋_GB2312"/>
          <w:spacing w:val="-4"/>
          <w:sz w:val="32"/>
          <w:szCs w:val="32"/>
        </w:rPr>
        <w:t>。主动公开的政府信息目录主要包括机构概况、工作信息、行政执法、法规公文、财政信息、社会监督、办事指南、人事信息等内容，其中政策法规类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条，占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8.6</w:t>
      </w:r>
      <w:r>
        <w:rPr>
          <w:rFonts w:ascii="仿宋_GB2312" w:hAnsi="仿宋_GB2312" w:eastAsia="仿宋_GB2312"/>
          <w:spacing w:val="-4"/>
          <w:sz w:val="32"/>
          <w:szCs w:val="32"/>
        </w:rPr>
        <w:t>％；工作信息类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pacing w:val="-4"/>
          <w:sz w:val="32"/>
          <w:szCs w:val="32"/>
        </w:rPr>
        <w:t>条，占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80.6</w:t>
      </w:r>
      <w:r>
        <w:rPr>
          <w:rFonts w:ascii="仿宋_GB2312" w:hAnsi="仿宋_GB2312" w:eastAsia="仿宋_GB2312"/>
          <w:spacing w:val="-4"/>
          <w:sz w:val="32"/>
          <w:szCs w:val="32"/>
        </w:rPr>
        <w:t>％；建议提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4"/>
          <w:sz w:val="32"/>
          <w:szCs w:val="32"/>
        </w:rPr>
        <w:t>条，占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spacing w:val="-4"/>
          <w:sz w:val="32"/>
          <w:szCs w:val="32"/>
        </w:rPr>
        <w:t>％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pacing w:val="-4"/>
          <w:sz w:val="32"/>
          <w:szCs w:val="32"/>
        </w:rPr>
        <w:t>人事信息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财政信息</w:t>
      </w:r>
      <w:r>
        <w:rPr>
          <w:rFonts w:ascii="仿宋_GB2312" w:hAnsi="仿宋_GB2312" w:eastAsia="仿宋_GB2312"/>
          <w:spacing w:val="-4"/>
          <w:sz w:val="32"/>
          <w:szCs w:val="32"/>
        </w:rPr>
        <w:t>等其它信息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</w:rPr>
        <w:t>三、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至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spacing w:val="-4"/>
          <w:sz w:val="32"/>
          <w:szCs w:val="32"/>
        </w:rPr>
        <w:t>日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pacing w:val="-4"/>
          <w:sz w:val="32"/>
          <w:szCs w:val="32"/>
        </w:rPr>
        <w:t>收到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起公民个人提出的政府信息公开申请，申请方式为网上申请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起，书面申请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起，申请内容包括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立项批复文件</w:t>
      </w:r>
      <w:r>
        <w:rPr>
          <w:rFonts w:ascii="仿宋_GB2312" w:hAnsi="仿宋_GB2312" w:eastAsia="仿宋_GB2312"/>
          <w:spacing w:val="-4"/>
          <w:sz w:val="32"/>
          <w:szCs w:val="32"/>
        </w:rPr>
        <w:t>等。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起政府信息公开申请均在法定期限内办结并答复申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年度无向政府信息公开申请人进行收费的情况，未产生政府信息公开事务诉讼相关的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五、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年度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pacing w:val="-4"/>
          <w:sz w:val="32"/>
          <w:szCs w:val="32"/>
        </w:rPr>
        <w:t>有关政府信息公开提起的行政复议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行政诉讼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ind w:firstLine="627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六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我局信息公开工作已形成规范化、制度化，但仍存在一定不足。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政府信息公开内容有待进一步充实；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对于政务信息公开工作中出现的新问题、新情况，有待于进一步探索和研究；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政府信息公开及时性有待提高。下一步我局将继续加强相关工作，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要继续提高工作人员的思想认识和工作技能，进一步增强政务信息公开工作能力，保证公开信息的及时、准确和全面。充分利用各种形式公开信息内容，提高可读性，如利用图片、表格、影响等。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要优化服务，进一步提高政府信息公开工作水平。认真对照《条例》确定的政府信息公开范围，及时发布和更新依法应主动公开的政府信息；充分利用好政府公众信息网站这一平台，切实提高办事透明度，努力提高政府行政效能和公信力。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要强化督促检查，确保政府信息公开的质量和效率。在深入贯彻信息公开条例部署的同时，虚心接受服务对象的监督，切实做好政务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本年度无其他需要报告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宁波市北仑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53005</wp:posOffset>
              </wp:positionH>
              <wp:positionV relativeFrom="paragraph">
                <wp:posOffset>-104140</wp:posOffset>
              </wp:positionV>
              <wp:extent cx="348615" cy="243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9.2pt;mso-wrap-distance-left:9.05pt;mso-wrap-distance-right:9.05pt;mso-wrap-distance-top:0pt;mso-wrap-distance-bottom:0pt;margin-top:-8.2pt;mso-position-vertical-relative:text;margin-left:19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Administrator</dc:creator>
  <dc:description/>
  <dc:language>en-US</dc:language>
  <cp:lastModifiedBy>Administrator</cp:lastModifiedBy>
  <dcterms:modified xsi:type="dcterms:W3CDTF">2023-02-27T05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A1B894C848538618B6E195ED55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