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北仑区公共项目建设管理中心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和《宁波市政府信息公开规定》的要求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中心在区政府信息公开工作的统一部署下，结合《</w:t>
      </w:r>
      <w:r>
        <w:rPr>
          <w:rFonts w:ascii="仿宋_GB2312" w:hAnsi="仿宋_GB2312" w:eastAsia="仿宋_GB2312"/>
          <w:sz w:val="32"/>
          <w:szCs w:val="32"/>
        </w:rPr>
        <w:t>关于印发北仑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政府信息公开工作考核办法的通知</w:t>
      </w:r>
      <w:r>
        <w:rPr>
          <w:rFonts w:ascii="仿宋_GB2312" w:hAnsi="仿宋_GB2312" w:eastAsia="仿宋_GB2312"/>
          <w:sz w:val="32"/>
          <w:szCs w:val="32"/>
        </w:rPr>
        <w:t>》文件精神，深入开展并推进政府信息公开工作，现将我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信息公开工作有关情况报告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政府信息公开工作基本情况概述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㈠领导体制和工作机制建设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仑编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精神，我局更名为北仑区公共项目建设管理中心。更名后对机构概况等相关栏目进行相应调整，并及时更新领导信息。重新制订了《北仑区公共项目建设管理中心政府信息公开实施办法》，做到按章办事。同时对各栏目进行逐层分解、落实专人，及时上传并向社会公布各类信息，同时明确所有公开内容必须经分管领导审核后发布，确保信息公开质量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㈡场所及配套设施建设情况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中心网站（</w:t>
      </w:r>
      <w:r>
        <w:rPr>
          <w:rFonts w:eastAsia="仿宋_GB2312" w:ascii="仿宋_GB2312" w:hAnsi="仿宋_GB2312"/>
          <w:sz w:val="32"/>
          <w:szCs w:val="32"/>
        </w:rPr>
        <w:t>www.blgwj.gov.cn</w:t>
      </w:r>
      <w:r>
        <w:rPr>
          <w:rFonts w:ascii="仿宋_GB2312" w:hAnsi="仿宋_GB2312" w:eastAsia="仿宋_GB2312"/>
          <w:sz w:val="32"/>
          <w:szCs w:val="32"/>
        </w:rPr>
        <w:t>）的《政府信息公开》专栏上及时有效发布应公开政府信息，并定期进行更新、维护；同时，根据区政府要求在《北仑之窗》政府信息公开栏做好后台更新、维护等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信息公开内容进行梳理，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我中心主动公开政府信息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>条，涉及机构概况、法规公文、工作信息、人事信息、财政信息等五大方面。其中业务类信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条（包括我局所涉及的房建、市政工程进展情况及项目采购招标等），占</w:t>
      </w:r>
      <w:r>
        <w:rPr>
          <w:rFonts w:eastAsia="仿宋_GB2312" w:ascii="仿宋_GB2312" w:hAnsi="仿宋_GB2312"/>
          <w:sz w:val="32"/>
          <w:szCs w:val="32"/>
        </w:rPr>
        <w:t>63%</w:t>
      </w:r>
      <w:r>
        <w:rPr>
          <w:rFonts w:ascii="仿宋_GB2312" w:hAnsi="仿宋_GB2312" w:eastAsia="仿宋_GB2312"/>
          <w:sz w:val="32"/>
          <w:szCs w:val="32"/>
        </w:rPr>
        <w:t>。同时，根据今年网站测评要求，以及日常监测及测评情况，对公开栏目作出相应调整和修改，使其更合理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政府信息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中心无依申请公开政府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收费及减免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中心无信息公开收费及减免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中心无公民或法人因政府信息公开工作申请行政复议、提起行政诉讼或申诉的情况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些栏目存在一年内上传数量较少等情况，如法规公文、人事任免等，确实存在一定的原因，我中心将尽量做到及时上传并保证数量。但如国家、省、市法规规章未作更新，由于我中心的工作性质也无法及时上传；如我中心无人事变动，也存在无内容上传的情况，建议检测时酌情处理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存在多头上传问题，建议：一是开发接口，方便及时上传信息，提高工作效率；二是将各单位网站纳入区子网站范围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它需要报告的事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保密规定，与负责信息公开人员签订保密协议等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仑区公共项目建设管理中心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5:00Z</dcterms:created>
  <dc:creator>USER</dc:creator>
  <dc:description/>
  <dc:language>en-US</dc:language>
  <cp:lastModifiedBy>张波</cp:lastModifiedBy>
  <dcterms:modified xsi:type="dcterms:W3CDTF">2017-03-16T08:57:00Z</dcterms:modified>
  <cp:revision>10</cp:revision>
  <dc:subject/>
  <dc:title>北仑区建筑工务局2008年度政府信息公开工作年度报告</dc:title>
</cp:coreProperties>
</file>