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度北仑区交通运输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，特向社会公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北仑区交通运输局政府信息公开年度报告。本报告由概述、主动公开政府信息情况、依申请公开政府信息情况、政府信息公开的收费及减免情况、因政府信息公开申请行政复议和提起行政诉讼的情况、政府信息公开工作存在的问题及改进措施、其它需要报告的事项等七个部分组成。本报告中所列数据的统计期限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本可在北仑政府信息公开网站上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区交通运输局的政府信息公开工作，认真贯彻落实《条例》的各项要求以及市、区政府信息公开工作的各项规定，立足交通运输行业实际，加强组织领导，健全工作机制，推进政府信息公开工作，提升政府服务水平，切实保障公众的知情权、参与权和监督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不断推进政府信息公开制度化、规范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一是加强制度建设。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我局将加强政府信息公开工作纳入党委年度重点工作要点，进一步明确交通运输系统政府信息公开工作的总体要求、主要任务、制度建设和保障措施，健全信息公开管理制度，促进交通运输政府信息工作公开化、程序化、规范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二是落实政府信息公开工作部门职责。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建立局政府信息公开领导小组，由局党委书记任组长，局综合科、建管科、运管科、计财科等各科室负责人为成员，办公室设在局综合科，并落实专人处理日常事务。同时落实局属各科室政府信息公开工作职责，着力推进行政审批信息公开、部门预算决算、“三公”经费公开、重大决策的信息公开、工程项目的信息公开等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eastAsia="仿宋_GB2312"/>
          <w:b/>
          <w:bCs/>
          <w:sz w:val="32"/>
          <w:szCs w:val="32"/>
        </w:rPr>
        <w:t>落实政府信息公开审查制度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明确公开信息谁签发，谁审查，并制作了政府信息公开签发单，落实了谁主管谁负责的政府信息公开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责任追究制度，落实政府公开信息送交办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完善工作规范，信息公开服务水平显著提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一是细化政府信息公开事项。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依据《条例》、《宁波市政府信息公开规定》，重新编制完善了北仑区交通运输局政府信息公开指南，完善了信息分类和编制体系，并按规定在北仑区交通运输局政府信息公开门户网站进行发布。办事指南进行了实时调整，并对行政审批事项所涉及到的法规规章进行补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二是注重公开工作业务指导培训。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积极参加上级组织的各项学习、培训活动，认真组织工作人员开展日常培训、指导工作，并从日常工作入手，把政府信息公开作为政府工作流程中的一个重要环节，不断提高对政府信息公开重要性的认识，积极营造良好的公开环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三是完善新闻发言人制度。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进一步规范交通运输行业新闻宣传工作及新闻发布机制，坚持并完善新闻发布制度，主动做好重要政策法规解读、妥善回应公众质疑、及时澄清不实传言、权威发布突发事件信息。明确局党委副书记为局新闻发言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四是强化工作监督。</w:t>
      </w:r>
      <w:r>
        <w:rPr>
          <w:rFonts w:ascii="仿宋_GB2312" w:hAnsi="仿宋_GB2312" w:eastAsia="仿宋_GB2312"/>
          <w:sz w:val="32"/>
          <w:szCs w:val="32"/>
        </w:rPr>
        <w:t>建立了政府信息公开联系人制度，督促主动公开信息；在网上公布监督办法，投诉和举报电话，建立投诉信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政府信息方面，今年累计已主动公开政务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</w:t>
      </w:r>
      <w:r>
        <w:rPr>
          <w:rFonts w:ascii="仿宋_GB2312" w:hAnsi="仿宋_GB2312" w:eastAsia="仿宋_GB2312"/>
          <w:sz w:val="32"/>
          <w:szCs w:val="32"/>
        </w:rPr>
        <w:t>条，其中人事任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条、法规公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条、工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</w:rPr>
        <w:t>条、财政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条。公开的内容符合法定范围，内容完整，类别正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政府信息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我局收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eastAsia="仿宋_GB2312"/>
          <w:sz w:val="32"/>
          <w:szCs w:val="32"/>
        </w:rPr>
        <w:t>依申请公开政府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，经审查不属于我局职责范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我局未涉及到政府信息公开收取费用及减免费用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公民或法人因政府信息公开工作申请行政复议、提起行政诉讼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我局未发生因政府信息公开工作申请行政复议、提起行政诉讼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六、政府信息公开工作存在的主要问题及改进措施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《条例》正式实施以来，我们按照《条例》规定及区政府的安排部署，认真开展政府信息公开工作，并取得一定成效。但是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局的</w:t>
      </w:r>
      <w:r>
        <w:rPr>
          <w:rFonts w:ascii="仿宋_GB2312" w:hAnsi="仿宋_GB2312" w:eastAsia="仿宋_GB2312"/>
          <w:sz w:val="32"/>
          <w:szCs w:val="32"/>
        </w:rPr>
        <w:t>工作与《条例》</w:t>
      </w:r>
      <w:r>
        <w:rPr>
          <w:rFonts w:ascii="仿宋_GB2312" w:hAnsi="仿宋_GB2312" w:eastAsia="仿宋_GB2312"/>
          <w:sz w:val="32"/>
          <w:szCs w:val="32"/>
        </w:rPr>
        <w:t>要求相比，还有一定差距，主要表现在：信息公开工作流程和相关职责需进一步明确和规范，工作机制需进一步完善，工作效率待进一步提高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信息公开意识和能力需进一步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动公开的广度、深度仍需提升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无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八、下一步工作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今后工作中，我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将进一步加大政府信息公开工作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是切实做好主动公开工作。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按照有关要求，进一步明确公开责任，严格公开时限和公开程序，对涉及公民、法人或其他组织切身利益，需要社会公众广泛知晓或者参与的政府信息，按照《条例》规定全面、准确、及时地向社会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二是继续推进重点领域、重点环节信息公开。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 xml:space="preserve">落实政府信息公开重点工作，加强对公众关注度高的政府信息梳理，结合我局的职责，贴近民生需求和社会关注，重点推进经费使用、行政审批、工程建设、交通工程安全质量监管等信息的公开。 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　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　</w:t>
      </w: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三是建立健全舆情收集、研判和回应联动工作机制。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 xml:space="preserve">及时对社会公众关注的热点问题、群众疑惑等做出适时回应，增进理解、扩大共识。进一步健全和完善突发事件的信息发布机制，做好事件发展和工作进展动态更新，及时通报重要情况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四是强化依申请公开管理和服务。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 xml:space="preserve">进一步规范依申请公开办理工作，完善申请的接收、登记、办理、审核和告知等各个环节的流程和具体要求，严格按照法定程序和时限给予答复。按照申请内容、答复情况进行分类管理，及时研究解决申请公开中的复杂、疑难和热点问题，建立依申请公开内容纳入主动公开范围的工作机制，切实提升依申请公开的办理效率，依法满足公民、法人或其他组织对政府信息的需求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7:00Z</dcterms:created>
  <dc:creator>微软用户</dc:creator>
  <dc:description/>
  <dc:language>en-US</dc:language>
  <cp:lastModifiedBy>Administrator</cp:lastModifiedBy>
  <dcterms:modified xsi:type="dcterms:W3CDTF">2017-03-23T08:51:37Z</dcterms:modified>
  <cp:revision>4</cp:revision>
  <dc:subject/>
  <dc:title>2015年度北仑区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