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统计局</w:t>
      </w:r>
    </w:p>
    <w:p>
      <w:pPr>
        <w:pStyle w:val="Normal"/>
        <w:spacing w:lineRule="exact" w:line="600"/>
        <w:jc w:val="center"/>
        <w:rPr>
          <w:rFonts w:ascii="黑体;SimHei" w:hAnsi="黑体;SimHei" w:eastAsia="黑体;SimHei"/>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6</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before="156" w:after="156"/>
        <w:ind w:left="641" w:hanging="0"/>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北仑区统计局高度重视信息公开工作，根据区府办的通知和要求，认真组织实施，积极有序推进信息公开目录编制和信息录入公开工作。目前信息公开工作进展顺利，情况良好。</w:t>
      </w:r>
    </w:p>
    <w:p>
      <w:pPr>
        <w:pStyle w:val="Normal"/>
        <w:ind w:firstLine="640"/>
        <w:rPr/>
      </w:pPr>
      <w:r>
        <w:rPr>
          <w:rFonts w:ascii="仿宋_GB2312" w:hAnsi="仿宋_GB2312" w:eastAsia="仿宋_GB2312"/>
          <w:sz w:val="32"/>
          <w:szCs w:val="32"/>
        </w:rPr>
        <w:t>我局按照区信息公开工作会议精神，在由局长任组长的局信息公开工作领导小组的正确领导下，积极落实本单位的信息公开工作，并确定专人负责本单位的信息公开工作资料收集、编制录入，及时公开信息。要求全局上下各职能相关科室把信息公开工作，作为当前的一项重点工作来抓，确保按时按质完成。为了确保信息公开工作的有序顺利开展，局领导小组制定了《</w:t>
      </w:r>
      <w:r>
        <w:rPr>
          <w:sz w:val="32"/>
          <w:szCs w:val="32"/>
        </w:rPr>
        <w:t>宁波市北仑区统计局政府信息公开指南</w:t>
      </w:r>
      <w:r>
        <w:rPr>
          <w:rFonts w:ascii="仿宋_GB2312" w:hAnsi="仿宋_GB2312" w:eastAsia="仿宋_GB2312"/>
          <w:sz w:val="32"/>
          <w:szCs w:val="32"/>
        </w:rPr>
        <w:t>》，进一步规范了信息公开发布流程，明确信息公开相关人员责任以及追究制度。信息上网公开前，须经过领导、科室负责人、信息发布员重重审核，杜绝信息失实及泄密事件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证信息公开工作的顺利推进，根据政府信息公开的要求，我局认真分阶段组织实施。一是及时完成清理编制工作。依法全面清理收集本部门信息，将任务进行梳理和分解细化，落实到科室，重点是对社会各界较关心的政府统计信息进行全面梳理。凡属于应当公开的均按规定纳入公开目录，完成信息搜集整理工作。二是认真完成审核公开工作。按统一格式和标准，整理公开信息，经各级审核后，通过区信息公开网络平台进行发布。三是在北仑统计信息网首页醒目位置上开设了“信息公开”专栏，公开了信息公开目录和指南，设立政府信息公开意见箱和依申请公开政府信息入口，并与区信息公开网络平台建立链接。四是建立电话、电子邮件、网上答复等多种依申请公开的受理途径。公布统计局电子邮箱和监督电话，并在北仑统计信息网上专设互动平台，每天及时回复处理市民申请。</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局已上报</w:t>
      </w:r>
      <w:r>
        <w:rPr>
          <w:rFonts w:eastAsia="仿宋_GB2312" w:ascii="仿宋_GB2312" w:hAnsi="仿宋_GB2312"/>
          <w:sz w:val="32"/>
          <w:szCs w:val="32"/>
        </w:rPr>
        <w:t>22</w:t>
      </w:r>
      <w:r>
        <w:rPr>
          <w:rFonts w:ascii="仿宋_GB2312" w:hAnsi="仿宋_GB2312" w:eastAsia="仿宋_GB2312"/>
          <w:sz w:val="32"/>
          <w:szCs w:val="32"/>
        </w:rPr>
        <w:t>类公开信息，包括机构概况、地区（行业）介绍、法规、规章文件、统计公报、统计信息、证件办理以及根据区信息公开条例要求新增的财政信息一类。至今已发布公开信息</w:t>
      </w:r>
      <w:r>
        <w:rPr>
          <w:rFonts w:eastAsia="仿宋_GB2312" w:ascii="仿宋_GB2312" w:hAnsi="仿宋_GB2312"/>
          <w:sz w:val="32"/>
          <w:szCs w:val="32"/>
        </w:rPr>
        <w:t>1273</w:t>
      </w:r>
      <w:r>
        <w:rPr>
          <w:rFonts w:ascii="仿宋_GB2312" w:hAnsi="仿宋_GB2312" w:eastAsia="仿宋_GB2312"/>
          <w:sz w:val="32"/>
          <w:szCs w:val="32"/>
        </w:rPr>
        <w:t>条，未发生泄密、行政复议诉讼等类似事件，较好地发挥了政府信息公开平台传播统计部门工作信息的作用。</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Style16"/>
        <w:spacing w:lineRule="auto" w:line="36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于二零一六年十月十四日受理一例依申请公开事项，要求公开</w:t>
      </w:r>
      <w:r>
        <w:rPr>
          <w:rFonts w:ascii="仿宋_GB2312" w:hAnsi="仿宋_GB2312" w:cs="Times New Roman" w:eastAsia="仿宋_GB2312"/>
          <w:kern w:val="2"/>
          <w:sz w:val="32"/>
          <w:szCs w:val="32"/>
        </w:rPr>
        <w:t>北仑区细化的人口数据</w:t>
      </w:r>
      <w:r>
        <w:rPr>
          <w:rFonts w:ascii="仿宋_GB2312" w:hAnsi="仿宋_GB2312" w:cs="Times New Roman" w:eastAsia="仿宋_GB2312"/>
          <w:kern w:val="2"/>
          <w:sz w:val="32"/>
          <w:szCs w:val="32"/>
        </w:rPr>
        <w:t>。经</w:t>
      </w:r>
      <w:r>
        <w:rPr>
          <w:rFonts w:ascii="仿宋_GB2312" w:hAnsi="仿宋_GB2312" w:eastAsia="仿宋_GB2312"/>
          <w:sz w:val="32"/>
          <w:szCs w:val="32"/>
        </w:rPr>
        <w:t>审查，该申请符合《中华人民共和国政府信息公开条例》的有关规定，并</w:t>
      </w:r>
      <w:r>
        <w:rPr>
          <w:rFonts w:ascii="仿宋_GB2312" w:hAnsi="仿宋_GB2312" w:cs="Times New Roman" w:eastAsia="仿宋_GB2312"/>
          <w:kern w:val="2"/>
          <w:sz w:val="32"/>
          <w:szCs w:val="32"/>
        </w:rPr>
        <w:t>于二零一六年十月二十九日前答复。</w:t>
      </w:r>
    </w:p>
    <w:p>
      <w:pPr>
        <w:pStyle w:val="Style16"/>
        <w:spacing w:lineRule="auto" w:line="360" w:before="0" w:after="0"/>
        <w:ind w:firstLine="645"/>
        <w:rPr/>
      </w:pPr>
      <w:r>
        <w:rPr>
          <w:rFonts w:ascii="仿宋_GB2312" w:hAnsi="仿宋_GB2312" w:cs="Times New Roman" w:eastAsia="仿宋_GB2312"/>
          <w:kern w:val="2"/>
          <w:sz w:val="32"/>
          <w:szCs w:val="32"/>
        </w:rPr>
        <w:t>受理依申请公开的数量为一，没有“不予公开”的政府信息。</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就群众查阅或申请公开政府信息进行收费。</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发生因区政府政府信息公开引起的行政复议案件和行政诉讼案件。</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ind w:firstLine="601"/>
        <w:rPr>
          <w:rFonts w:ascii="仿宋_GB2312" w:hAnsi="仿宋_GB2312" w:eastAsia="仿宋_GB2312"/>
          <w:sz w:val="32"/>
          <w:szCs w:val="32"/>
        </w:rPr>
      </w:pPr>
      <w:r>
        <w:rPr>
          <w:rFonts w:ascii="仿宋_GB2312" w:hAnsi="仿宋_GB2312" w:eastAsia="仿宋_GB2312"/>
          <w:sz w:val="32"/>
          <w:szCs w:val="32"/>
        </w:rPr>
        <w:t>目前我局在信息公开工作方面已形成规范化、制度化的良好局面，但是在某些方面也还存在一些问题。一是宣传还不到位，社会群众对信息公开平台的了解还不够，不清楚信息公开平台已成为我局向社会各界发布各类政务信息和政府统计信息的主要渠道，通过此渠道可查询大量公开信息。二是通过网络平台的依申请公开方面的申请较少，一般通过电话、电子邮件、网站互动平台的途径进行咨询和回复的较多。三是部分信息公开申请超出统计部门职能范围，在查找信息方面存在较大难度，只能回复其正确咨询部门的联系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下一步将对新常态下的政府信息公开工作着重做好以下两个方面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充实信息公开内容，突出重点、热点和难点问题。把群众最关心、反应最强烈的事项作为政府信息公开的主要内容，切实发挥好信息公开平台的桥梁作用。</w:t>
      </w:r>
      <w:r>
        <w:rPr>
          <w:rFonts w:ascii="仿宋_GB2312" w:hAnsi="仿宋_GB2312" w:eastAsia="仿宋_GB2312"/>
          <w:sz w:val="32"/>
          <w:szCs w:val="32"/>
        </w:rPr>
        <w:t xml:space="preserve"> </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加强信息公开制度建设，建立健全信息公开工作长效机制，把政府信息公开工作作为长期工作落到实处，确保公开信息的及时性、准确性和有效性。</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北仑区统计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零一七年三月二十四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6:00Z</dcterms:created>
  <dc:creator>user</dc:creator>
  <dc:description/>
  <cp:keywords/>
  <dc:language>en-US</dc:language>
  <cp:lastModifiedBy>常洁</cp:lastModifiedBy>
  <dcterms:modified xsi:type="dcterms:W3CDTF">2017-03-24T08:54:00Z</dcterms:modified>
  <cp:revision>70</cp:revision>
  <dc:subject/>
  <dc:title>宁波市北仑区（**单位）</dc:title>
</cp:coreProperties>
</file>