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年度北仑区供销合作社</w:t>
      </w: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  <w:lang w:eastAsia="zh-CN"/>
        </w:rPr>
        <w:t>联合社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政府信息公开工作年度报告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中华人民共和国政府信息公开条例》和《宁波市政府信息公开规定》要求，现公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仑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供销合作社联合社政府信息公开工作年度报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告全文包括概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信息公开基本情况概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动公开政府信息情况，依申请公开政府信息办理情况，政府信息公开收费及减免情况，因政府信息公开申请行政复议、提起行政诉讼的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政府信息公开存在的主要问题和改进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其它需要报告的事项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方面内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年度报告数据的统计期限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。如有疑问，请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仑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供销联社办公室联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仑新碶建行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1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574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7832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传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574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7832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blgxs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eastAsia="zh-CN"/>
          </w:rPr>
          <w:t>@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1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.co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办公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统一规定的工作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将有关情况报告如下：</w:t>
      </w:r>
    </w:p>
    <w:p>
      <w:pPr>
        <w:pStyle w:val="Normal"/>
        <w:spacing w:lineRule="exact" w:line="580"/>
        <w:ind w:firstLine="42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政府信息公开工作基本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情况概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仑区供销联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工作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的领导下，以打造服务型供销社为目标，结合年度供销社工作重点，不断增强服务理念，积极推进供销社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，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供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政府信息公开工作运行正常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一年来主要抓了以下几个方面工作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加强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组织领导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eastAsia="zh-CN"/>
        </w:rPr>
        <w:t>落实工作责任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领导重视政府信息公开工作，给予具体的工作指导，协调政府信息公开过程中的重要问题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办公室负责协调信息公开日常工作、编制政府信息公开指南和目录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机关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负责提供基础性材料，并按照职能办理各类政府公开信息申请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完善工作制度，加强建设管理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切实抓好政府信息公开工作，进一步完善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公开制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从组织管理、工作程序到具体要求等方面都作了明确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使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开工作制度化、规范化。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杭州峰会和世界互联网大会期间，严格按照上级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做到网站、信息发布安全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加强建设和管理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为配合政府信息公开工作，我社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区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社门户网站进行了改版，在网站显著位置设立“政府信息公开”栏目，对信息公开制度、信息公开指南、信息公开目录、信息公开申请等一系列规章制度进行了公示，优化政府信息公开专栏页面和功能设置，为公众查询政府信息提供便利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主动公开政府信息的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华人民共和国</w:t>
      </w:r>
      <w:r>
        <w:rPr>
          <w:rFonts w:ascii="仿宋_GB2312" w:hAnsi="仿宋_GB2312" w:eastAsia="仿宋_GB2312"/>
          <w:color w:val="000000"/>
          <w:sz w:val="32"/>
          <w:szCs w:val="32"/>
        </w:rPr>
        <w:t>政府信息公开条例》的规范，我社更新了政府信息公开目录指南，并根据实际情况，及时更新政府信息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主动公开政府信息共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主动公开政府信息的主要类别情况。我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社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主动公开政府信息主要类别有机构概况、法律公文、政府决策、工作信息、人事信息等，其中机构概况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条，部门文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工作信息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条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事任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条。具体信息可在“北仑政府信息公开网站”查阅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政府信息公开形式。我社政府信息主要在“北仑政府信息公开网站”公布，并在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社网站进行链接。同时，也在我社网站相关栏目中进行公布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政府信息依申请公开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我社未收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收到书面或其它形式要求政府信息公开的申请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政府信息公开收费及减免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我社未产生政府信息公开事务诉讼相关的费用支出，本年度无向申请人进行收费及减免等情况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政府信息公开工作申请行政复议、提起行政诉讼或申诉的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无相关行政复议及行政诉讼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政府信息公开中存在的主要问题和改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措施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，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社政府信息公开工作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有了较大的进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但也存在不少问题和不足，一是</w:t>
      </w:r>
      <w:r>
        <w:rPr>
          <w:rFonts w:ascii="仿宋_GB2312" w:hAnsi="仿宋_GB2312" w:eastAsia="仿宋_GB2312"/>
          <w:color w:val="000000"/>
          <w:sz w:val="32"/>
          <w:szCs w:val="32"/>
        </w:rPr>
        <w:t>信息公开覆盖面还不够广、信息公开时效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有待加强</w:t>
      </w:r>
      <w:r>
        <w:rPr>
          <w:rFonts w:ascii="仿宋_GB2312" w:hAnsi="仿宋_GB2312" w:eastAsia="仿宋_GB2312"/>
          <w:color w:val="000000"/>
          <w:sz w:val="32"/>
          <w:szCs w:val="32"/>
        </w:rPr>
        <w:t>；二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开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条目还不够多，公开工作还有待进一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规范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销社信息公开的数量质量还有进一步提高的空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，我社将从以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方面进一步重视并抓好政府信息公开工作的改进和落实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重管理，完善制度实基础。根据人员变动实际，及时调整信息公开工作领导小组成员；按照新形势、新任务、新要求，进一步完善工作制度，规范工作流程，进一步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做好政府信息公开工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二是补弱项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不断提升服务功能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加强财务公开和动态信息类的公开，提升供销社信息公开的数量和质量；切实抓好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供销社门户网站建设，进一步优化政府信息公开平台的服务功能，有效提升服务水平；准确把握经济运行形势变化情况，及时公开社会组织和人民群众关心的供销社信息，帮助大家解疑释惑。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三是抓重点，突出供销社显特色。认真落实国务院和省、市政府以及上级供销社部门的工作部署和要求，坚持围绕供销社改革发展中心工作，切实抓住供销社工作重点，不断深化公开内容。通过政府信息公开平台建设和扎实有效的信息公开工作，大力提升政府供销社公信力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其他需要报告的事项</w:t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本年度无其他需要报告的事项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rPr>
          <w:rFonts w:eastAsia="Times New Roman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gxs@ningbo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8:21Z</dcterms:created>
  <dc:creator>Administrator</dc:creator>
  <dc:description/>
  <dc:language>en-US</dc:language>
  <cp:lastModifiedBy>WPS_1668775272</cp:lastModifiedBy>
  <dcterms:modified xsi:type="dcterms:W3CDTF">2024-05-20T23:06:15Z</dcterms:modified>
  <cp:revision>1</cp:revision>
  <dc:subject/>
  <dc:title>2016年度北仑区供销合作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FA8DE3C554E25B8343617958C8EB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