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w w:val="80"/>
          <w:sz w:val="44"/>
          <w:szCs w:val="44"/>
        </w:rPr>
      </w:pPr>
      <w:r>
        <w:rPr>
          <w:rFonts w:eastAsia="黑体" w:cs="黑体" w:ascii="黑体" w:hAnsi="黑体"/>
          <w:b/>
          <w:w w:val="80"/>
          <w:sz w:val="44"/>
          <w:szCs w:val="44"/>
        </w:rPr>
        <w:t>2016</w:t>
      </w:r>
      <w:r>
        <w:rPr>
          <w:rFonts w:ascii="黑体" w:hAnsi="黑体" w:cs="黑体" w:eastAsia="黑体"/>
          <w:b/>
          <w:w w:val="80"/>
          <w:sz w:val="44"/>
          <w:szCs w:val="44"/>
        </w:rPr>
        <w:t>年度小港街道办事处</w:t>
      </w:r>
    </w:p>
    <w:p>
      <w:pPr>
        <w:pStyle w:val="Normal"/>
        <w:spacing w:lineRule="exact" w:line="560"/>
        <w:jc w:val="center"/>
        <w:rPr>
          <w:rFonts w:ascii="黑体" w:hAnsi="黑体" w:eastAsia="黑体" w:cs="黑体"/>
          <w:b/>
          <w:b/>
          <w:w w:val="80"/>
          <w:sz w:val="44"/>
          <w:szCs w:val="44"/>
        </w:rPr>
      </w:pPr>
      <w:r>
        <w:rPr>
          <w:rFonts w:ascii="黑体" w:hAnsi="黑体" w:cs="黑体" w:eastAsia="黑体"/>
          <w:b/>
          <w:w w:val="80"/>
          <w:sz w:val="44"/>
          <w:szCs w:val="44"/>
        </w:rPr>
        <w:t>政府信息公开工作年度报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为认真贯彻落实实施《中华人民共和国政府信息公开条例》和《宁波市政府信息公开规定》，根据北仑区有关文件精神，小港街道高度重视政府信息公开工作，</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街道在区委、区政府正确指导下，坚持以科学发展观为指导，以深化政务公开为主线，</w:t>
      </w:r>
      <w:r>
        <w:rPr>
          <w:rFonts w:ascii="仿宋_GB2312" w:hAnsi="仿宋_GB2312" w:cs="Arial" w:eastAsia="仿宋_GB2312"/>
          <w:color w:val="000000"/>
          <w:sz w:val="28"/>
          <w:szCs w:val="28"/>
        </w:rPr>
        <w:t>进一步拓展公开内容，不断规范公开形式，信息公开制度得到较好执行，政府信息公开工作取得明显成效。现结合街道具体工作实际，对本年度政府信息公开工作进行自查，报告如下：</w:t>
      </w:r>
    </w:p>
    <w:p>
      <w:pPr>
        <w:pStyle w:val="Normal"/>
        <w:numPr>
          <w:ilvl w:val="0"/>
          <w:numId w:val="1"/>
        </w:numPr>
        <w:tabs>
          <w:tab w:val="clear" w:pos="420"/>
          <w:tab w:val="left" w:pos="1280" w:leader="none"/>
        </w:tabs>
        <w:spacing w:lineRule="exact" w: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加强组织领导，不断完善政府信息公开机制</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Arial" w:eastAsia="仿宋_GB2312"/>
          <w:color w:val="000000"/>
          <w:sz w:val="28"/>
          <w:szCs w:val="28"/>
        </w:rPr>
        <w:t>（一）强化组织领导，统筹推进工作。为确保政府信息公开工作的有效开展，加强政府政府信息的管理、发布，切实保障公民、法人和其他组织依法获取政府信息，街道成立并及时调整政府信息公开领导小组，由党工委书记牵头、分管党工委副书记兼任主任，负责日常工作，办公室设在党政办，该</w:t>
      </w:r>
      <w:r>
        <w:rPr>
          <w:rFonts w:ascii="仿宋_GB2312" w:hAnsi="仿宋_GB2312" w:cs="仿宋_GB2312" w:eastAsia="仿宋_GB2312"/>
          <w:color w:val="000000"/>
          <w:sz w:val="28"/>
          <w:szCs w:val="28"/>
        </w:rPr>
        <w:t>领导小组主要负责推进、指导、协调和监督街道政府信息公开工作</w:t>
      </w:r>
      <w:r>
        <w:rPr>
          <w:rFonts w:ascii="仿宋_GB2312" w:hAnsi="仿宋_GB2312" w:cs="仿宋" w:eastAsia="仿宋_GB2312"/>
          <w:color w:val="000000"/>
          <w:sz w:val="28"/>
          <w:szCs w:val="28"/>
        </w:rPr>
        <w:t>；并推行政府信息公开协调咨询会议制度，不定期组织街道各职能科室负责人共同研究解决政府信息公开工作的具体问题，逐步形成了由主要领导带头抓，分管领导具体抓，职能部门落实抓的工作机制；此外，加大政府信息公开考核力度，把政府信息公开工作作为各基层单位落实党风廉政建设责任制检查考核和日常工作考核的重要内容，明确各基层村、社区、企业要积极配合，做好相关协调处置工作，确保政府信息公开工作的顺利开展。</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二）完善工作机制，保障规范运作。为了进一步加强政府信息公开工作标准化和规范化建设，我街道完善了政府信息主动公开制度、依申请公开制度、信息公开保密审查制度、公文类信息公开发布制度等。明确了政府信息公开的职责、程序、方式和时限；明确有关保密审查的职责、程序和责任追究。细化工作标准，强化监督制约，确保街道政府信息公开工作稳定持续开展。</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三）突出重点工作，丰富公开内容。根据国务院有关文件规定，小港街道进一步推进财政预算、决算信息公开，落实资金情况发布，有序推进财政性资金的公开工作。继续加大社会公共资金公开力度，及时发布政府招投标信息、采购信息，推动政府招投标、采购公开、透明。及时公开和调整行政审批项目名称、办理依据、办理时限、受理部门和联系方式等信息，</w:t>
      </w:r>
      <w:r>
        <w:rPr>
          <w:rFonts w:ascii="仿宋_GB2312" w:hAnsi="仿宋_GB2312" w:cs="Arial" w:eastAsia="仿宋_GB2312"/>
          <w:color w:val="000000"/>
          <w:sz w:val="28"/>
          <w:szCs w:val="28"/>
          <w:lang w:eastAsia="zh-CN"/>
        </w:rPr>
        <w:t>方便</w:t>
      </w:r>
      <w:r>
        <w:rPr>
          <w:rFonts w:ascii="仿宋_GB2312" w:hAnsi="仿宋_GB2312" w:cs="Arial" w:eastAsia="仿宋_GB2312"/>
          <w:color w:val="000000"/>
          <w:sz w:val="28"/>
          <w:szCs w:val="28"/>
        </w:rPr>
        <w:t>公众办理。严格落实政府投资项目公示制度，做好政府投资项目和重要建设项目信息公开，公布年度重大建设项目计划及其实施发展进展情况。进一步完善食品药品安全信息发布制度，畅通信息发布渠道。进一步健全完善并严格执行安全生产信息公开制度，推进行政权力公开透明。加大征地拆迁领域信息公开力度，公开征地拆迁相关政策、项目用地审批情况、征地拆迁公告、征地拆迁标准等信息。</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四）搭建多元化平台，完善公开渠道。不断创新政府信息公开宣传载体，缩短政府信息到达普通群众的空间距离。在街道便民服务中心和区域公共服务中心放置政府信息公开电子信息屏，群众可以随时查看相关信息；在街道便民服务中心窗口，明确一名专职工作人员，受理群众信息公开申请和查阅、打印等需求，对于一般的申请事项，由工作人员现场给予解决，属于申请公开的范畴，由该工作人员告知当事人按照相关程序进行。此外，在街道本级网站上设置查询点击界面，方便群众随时上网浏览、下载。</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w:t>
      </w:r>
      <w:r>
        <w:rPr>
          <w:rFonts w:eastAsia="仿宋_GB2312" w:cs="Arial" w:ascii="仿宋_GB2312" w:hAnsi="仿宋_GB2312"/>
          <w:b/>
          <w:color w:val="000000"/>
          <w:sz w:val="28"/>
          <w:szCs w:val="28"/>
        </w:rPr>
        <w:t>2016</w:t>
      </w:r>
      <w:r>
        <w:rPr>
          <w:rFonts w:ascii="仿宋_GB2312" w:hAnsi="仿宋_GB2312" w:cs="Arial" w:eastAsia="仿宋_GB2312"/>
          <w:b/>
          <w:color w:val="000000"/>
          <w:sz w:val="28"/>
          <w:szCs w:val="28"/>
        </w:rPr>
        <w:t>年度政府信息主动公开基本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一）概况：及时完成公开目录、公开指南的编制。责成各科室按时发布公开目录中要求的内容，街道政府信息公开工作办公室定期进行检查并将意见及时反馈给责任科室。为满足信息公开工作的需要，对本级文件通过小港信息网或文件的形式予以主动公开。</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主动公开政府信息</w:t>
      </w:r>
      <w:r>
        <w:rPr>
          <w:rFonts w:eastAsia="仿宋_GB2312" w:cs="Arial" w:ascii="仿宋_GB2312" w:hAnsi="仿宋_GB2312"/>
          <w:color w:val="000000"/>
          <w:sz w:val="28"/>
          <w:szCs w:val="28"/>
        </w:rPr>
        <w:t>759</w:t>
      </w:r>
      <w:r>
        <w:rPr>
          <w:rFonts w:ascii="仿宋_GB2312" w:hAnsi="仿宋_GB2312" w:cs="Arial" w:eastAsia="仿宋_GB2312"/>
          <w:color w:val="000000"/>
          <w:sz w:val="28"/>
          <w:szCs w:val="28"/>
        </w:rPr>
        <w:t>条，所有主动公开信息都能及时上网公开。</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二）主动公开政府信息的主要类别：</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构设置、主要职能、办事程序；</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规范性文件；</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发展规划、专项规划及相关政策；</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重大建设项目的批准和实施情况；</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重大工程建设进展情况；</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社会公益事业建设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三）信息公开的形式：</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小港信息网；</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港街道政府信息公开网站。</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依申请公开政府信息和不予公开政府信息的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截止</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我街道未收到政府信息公开的申请。</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政府信息公开的收费及减免情况</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在政府信息公开过程中，我街道坚持为民、便民、利民的原则，截止</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没有向申请人收取复印、邮寄的费用。</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因政府信息公开申请行政复议、提起行政诉讼的情况</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我街道对形成的政府信息实现了依法、有序、公开，无公民或法人因政府信息公开工作申请行政复议、提起行政诉讼或申诉的情况。</w:t>
      </w:r>
    </w:p>
    <w:p>
      <w:pPr>
        <w:pStyle w:val="Normal"/>
        <w:spacing w:lineRule="exact" w:line="480"/>
        <w:ind w:firstLine="55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六、政府信息公开工作存在的主要问题及改进措施</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街道政府信息公开工作在工作机制建设、配套制度完善、公开载体创新、队伍建设等方面取得了一定成效，但还存在不足和问题，主要体现在：一是政府信息公开工作规范化和制度化有待进一步加强；二是信息公开内容与公众需求存在一定差距，主动向社会公开信息公开信息的领域有待于进一步拓展；三是主动公开实效有待于进一步加强；四是信息公开形式还需要进一步丰富，公开程度还需要进一步提高。</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t>2017</w:t>
      </w:r>
      <w:r>
        <w:rPr>
          <w:rFonts w:ascii="仿宋_GB2312" w:hAnsi="仿宋_GB2312" w:cs="Arial" w:eastAsia="仿宋_GB2312"/>
          <w:color w:val="000000"/>
          <w:sz w:val="28"/>
          <w:szCs w:val="28"/>
        </w:rPr>
        <w:t>年小港街道将继续努力，做好以下几方面工作，进一步推进政府信息公开工作。</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一、进一步强化信息公开意识。加强信息公开队伍的培训教育，不断提升其信息公开意识与责任心，以保障政府信息公开事项明晰、时效性强。</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二、进一步拓宽信息公开途径。以信息获取及时、快捷、高效为宗旨，不断创新公开载体，拓宽信息公开途径，不断扩展政府工作的群众知晓率与覆盖面。</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三、进一步把好信息公开质量关。加强政府信息的梳理归类，力求公开事项归口正确，同时，明确在组织整理政府信息工作中，把人民群众普遍关心、涉及群众切身利益的公开内容作为工作重点要点来抓紧抓实，促进政府信息公开的广度和深度。</w:t>
      </w:r>
    </w:p>
    <w:p>
      <w:pPr>
        <w:pStyle w:val="Normal"/>
        <w:spacing w:lineRule="exact" w:line="48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四、进一步强化信息检查督办。采取定期督查与不定期抽查、专职与兼职并举的方式，加强对政府信息公开工作的督查考核，力求做到“依法公开、真实公开、注重实效、有力监督”，推进政府信息公开日常化、制度化、规范化建设进程。</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ind w:firstLine="555"/>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北仑区小港街道办事处</w:t>
      </w:r>
    </w:p>
    <w:p>
      <w:pPr>
        <w:pStyle w:val="Normal"/>
        <w:spacing w:lineRule="exact" w:line="480"/>
        <w:ind w:firstLine="555"/>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201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w:t>
      </w:r>
    </w:p>
    <w:p>
      <w:pPr>
        <w:pStyle w:val="Normal"/>
        <w:spacing w:lineRule="exact" w:line="480"/>
        <w:ind w:firstLine="55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pacing w:lineRule="exact" w:line="560"/>
        <w:ind w:firstLine="570"/>
        <w:rPr>
          <w:rFonts w:ascii="楷体" w:hAnsi="楷体" w:eastAsia="楷体" w:cs="楷体"/>
          <w:b/>
          <w:b/>
          <w:color w:val="000000"/>
          <w:sz w:val="32"/>
          <w:szCs w:val="32"/>
        </w:rPr>
      </w:pPr>
      <w:r>
        <w:rPr>
          <w:rFonts w:eastAsia="楷体" w:cs="楷体" w:ascii="楷体" w:hAnsi="楷体"/>
          <w:b/>
          <w:color w:val="000000"/>
          <w:sz w:val="32"/>
          <w:szCs w:val="32"/>
        </w:rPr>
      </w:r>
    </w:p>
    <w:p>
      <w:pPr>
        <w:pStyle w:val="Style15"/>
        <w:spacing w:lineRule="exact" w:line="560"/>
        <w:ind w:firstLine="570"/>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560"/>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firstLine="57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9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0:00Z</dcterms:created>
  <dc:creator>微软用户</dc:creator>
  <dc:description/>
  <dc:language>en-US</dc:language>
  <cp:lastModifiedBy>Administrator</cp:lastModifiedBy>
  <dcterms:modified xsi:type="dcterms:W3CDTF">2023-04-14T06:34:00Z</dcterms:modified>
  <cp:revision>99</cp:revision>
  <dc:subject/>
  <dc:title>小港街道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648023B584F3BAF9C4231093B2F3C</vt:lpwstr>
  </property>
  <property fmtid="{D5CDD505-2E9C-101B-9397-08002B2CF9AE}" pid="3" name="KSOProductBuildVer">
    <vt:lpwstr>2052-11.1.0.13703</vt:lpwstr>
  </property>
  <property fmtid="{D5CDD505-2E9C-101B-9397-08002B2CF9AE}" pid="4" name="commondata">
    <vt:lpwstr>commondata</vt:lpwstr>
  </property>
</Properties>
</file>