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梅山街道办事处信息公开工作年度报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要求，特向社会公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本级政府信息公开年度报告。全文由政府信息公开基本情况概述，主动公开政府信息情况，依申请公开政府信息和不予公开政府信息的情况，政府信息公开收费及减免情况，政府信息公开申请行政复议、提起行政诉讼情况，政府信息公开工作存在的主要问题及改进情况、其他需要报告的事项等共七个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宁波市北仑区梅山街道政务信息网”下载。如对本报告有任何疑问，请与梅山街道办事处党政办公室联系。地址：北仑区梅山街道梅中村梅中路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15832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788611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78861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msx1@bl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94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政府信息公开工作基本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本街道深入贯彻《条例》及相关规定，以政府信息透明化、公开内容深入化、公开形式规范化、公开渠道多样化、对外服务人性化为工作理念，健全政府信息公开体系，深化政府信息公开内容，有条不紊地推进政府信息公开工作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统筹安排部署各项工作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成立政务公开工作领导小组，明确由街道主任担任组长，宣传委员及各副主任为副组长，各职能科室负责人为小组成员，由党政办专人负责该项工作，确保达到“全覆盖”和“无缝隙”，形成了横向广泛参与、纵向分级负责的信息网络。对政务公开工作落实专人负责，并进一步完善政务公开各项制度，确保政府信息公开工作持续良好开展，坚持考核评估，强化监督，健全完善监督机制，使我街道政务信息公开工作进一步规范化、制度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完善制度，推动公开工作有序开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街道着力完善信息公开工作机制，不断充实信息公开内容。对《梅山街道信息公开指南》、《梅山街道信息公开目录》等文档及时进行完善、更新，保障信息公开的及时性和准确性。明确各科室的信息公开工作职责，明确专职人员进行信息公开报送，进一步明确政务公开责任追究办法，完善保密审查等程序，完善配套制度，确保政务信息公开工作取得实效。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突出重点，着力深化公开内容多样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通过街道政府门户网站政府信息发布专栏、街道网站公开等方式，公开街道预算执行情况、政府投资项目、民生项目、三公经费等情况，以多种形式确保人民群众权益不受损害。街道不断创新公开载体，通过公示栏、电子显示屏等多种渠道将政府信息公开向基层群众延伸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进一步深化政府信息公开内容，使政府信息公开理念深入人心，提高政府工作的透明度，促进依法行政，更好地为人民群众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四）强化培训，提高业务人员综合素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《条例》和上级有关文件精神，组织信息公开工作人员积极参加业务培训会，加强与上级政府办的沟通与联系，信息联络员掌握电脑、上网相关知识，熟练对本网站的各项操作及政府信息公开操作流程，提高综合素质，为顺利推进街道信息公开工作提供智力保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街道通过北仑区政府信息公开系统主动公开政府信息共计</w:t>
      </w:r>
      <w:r>
        <w:rPr>
          <w:rFonts w:eastAsia="仿宋_GB2312" w:ascii="仿宋_GB2312" w:hAnsi="仿宋_GB2312"/>
          <w:sz w:val="32"/>
          <w:szCs w:val="32"/>
        </w:rPr>
        <w:t>773</w:t>
      </w:r>
      <w:r>
        <w:rPr>
          <w:rFonts w:ascii="仿宋_GB2312" w:hAnsi="仿宋_GB2312" w:eastAsia="仿宋_GB2312"/>
          <w:sz w:val="32"/>
          <w:szCs w:val="32"/>
        </w:rPr>
        <w:t>条，在整个政府信息公开过程中，街道党政办公室严格遵循依法公开、及时告之的原则，向广大人民群众准确发布政府信息，提高政府决策的透明性，为广大群众及时了解当前动态提供了有效平台。具体信息公开情况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520"/>
        <w:gridCol w:w="109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文件类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类信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决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进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案（建议）提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治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公开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信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任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信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招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预决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3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收到政府信息公开申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务院价格主管部门和财政部门制定的收费标准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收取信息公开费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因政府信息公开被申请行政复议、提起行政诉讼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信息公开质量不高，仍然存在公开不规范的情况，需要进一步加强；二是部分工作人员政府信息公开的意识和能力尚需增强；三是公众对政务信息公开的认知度有待于进一步强化，利用各种媒体进行宣传的力度还有待于加强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度，街道将更加严格按照政府信息公开的要求，着重抓好以下几点： </w:t>
      </w:r>
    </w:p>
    <w:p>
      <w:pPr>
        <w:pStyle w:val="Normal"/>
        <w:ind w:firstLine="4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是建立和完善政务信息工作制度。</w:t>
      </w:r>
      <w:r>
        <w:rPr>
          <w:rFonts w:ascii="仿宋_GB2312" w:hAnsi="仿宋_GB2312" w:eastAsia="仿宋_GB2312"/>
          <w:sz w:val="32"/>
          <w:szCs w:val="32"/>
        </w:rPr>
        <w:t>强化管理职能，实行“一把手”负责制，明确责任人，制定有关制度，落实审批程序，切实把信息化工作抓紧抓。扩大政务公开范围，及时更新政务公开内容，进一步加强政府信息公开工作，力争在规范化、制度化、程序化等方面取得新进展。在创新工作思路，完善工作平台上取得新突破，使政府信息公开成为贴近和帮助老百姓解决实际问题的助推剂，成为政府沟通老百姓的连心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加强业务培训提高工作水平。</w:t>
      </w:r>
      <w:r>
        <w:rPr>
          <w:rFonts w:ascii="仿宋_GB2312" w:hAnsi="仿宋_GB2312" w:eastAsia="仿宋_GB2312"/>
          <w:sz w:val="32"/>
          <w:szCs w:val="32"/>
        </w:rPr>
        <w:t>组织系统内工作人员参加各类政务公开方面的培训学习，采取灵活多样的培训学习方式，通过集中培训、自学等方式，学习《中华人民共和国政府信息公开条例》等法律、法规和相关规定，使其充分认识到政府信息公开的重要性和紧迫性，提高工作人员政府信息公开知识和政府信息公开整体工作水平。</w:t>
      </w:r>
    </w:p>
    <w:p>
      <w:pPr>
        <w:pStyle w:val="Style17"/>
        <w:spacing w:before="0" w:after="0"/>
        <w:ind w:left="0" w:firstLine="64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是加强宣传扩大政务公开工作信息覆盖面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渠道加强信息公开力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充分利用街道网站、政府网站、辖区各种宣传栏等方式，及时将各类信息进行公布，增强了政府工作的透明度，保障了公众的知情权和监督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的事项</w:t>
      </w:r>
    </w:p>
    <w:p>
      <w:pPr>
        <w:pStyle w:val="Normal"/>
        <w:snapToGrid w:val="false"/>
        <w:spacing w:lineRule="exact" w:line="600"/>
        <w:ind w:left="105" w:right="-7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情况统计表</w:t>
      </w:r>
    </w:p>
    <w:p>
      <w:pPr>
        <w:pStyle w:val="Style17"/>
        <w:spacing w:before="0" w:after="0"/>
        <w:ind w:left="0" w:firstLine="48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ind w:left="0" w:firstLine="480"/>
        <w:jc w:val="both"/>
        <w:rPr>
          <w:rFonts w:ascii="仿宋_GB2312" w:hAnsi="仿宋_GB2312" w:eastAsia="仿宋_GB2312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</w:r>
    </w:p>
    <w:p>
      <w:pPr>
        <w:pStyle w:val="Style17"/>
        <w:spacing w:before="0" w:after="0"/>
        <w:ind w:left="0" w:firstLine="480"/>
        <w:jc w:val="both"/>
        <w:rPr>
          <w:rFonts w:ascii="仿宋_GB2312" w:hAnsi="仿宋_GB2312" w:eastAsia="仿宋_GB2312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</w:r>
    </w:p>
    <w:p>
      <w:pPr>
        <w:pStyle w:val="Style17"/>
        <w:spacing w:before="0" w:after="0"/>
        <w:ind w:left="0" w:firstLine="480"/>
        <w:jc w:val="both"/>
        <w:rPr>
          <w:rFonts w:ascii="仿宋_GB2312" w:hAnsi="仿宋_GB2312" w:eastAsia="仿宋_GB2312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</w:r>
    </w:p>
    <w:p>
      <w:pPr>
        <w:pStyle w:val="Style17"/>
        <w:spacing w:before="0" w:after="0"/>
        <w:ind w:left="0" w:hanging="0"/>
        <w:jc w:val="both"/>
        <w:rPr>
          <w:rFonts w:ascii="仿宋_GB2312" w:hAnsi="仿宋_GB2312" w:eastAsia="仿宋_GB2312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</w:r>
    </w:p>
    <w:p>
      <w:pPr>
        <w:pStyle w:val="Style17"/>
        <w:spacing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7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北仑区人民政府梅山街道办事处 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spacing w:val="-4"/>
          <w:sz w:val="44"/>
          <w:szCs w:val="44"/>
        </w:rPr>
      </w:pPr>
      <w:r>
        <w:rPr>
          <w:rFonts w:eastAsia="黑体" w:cs="方正黑体_GBK;微软雅黑" w:ascii="黑体" w:hAnsi="黑体"/>
          <w:color w:val="000000"/>
          <w:spacing w:val="-4"/>
          <w:sz w:val="36"/>
          <w:szCs w:val="36"/>
        </w:rPr>
        <w:t>2016</w:t>
      </w:r>
      <w:r>
        <w:rPr>
          <w:rFonts w:ascii="黑体" w:hAnsi="黑体" w:cs="方正黑体_GBK;微软雅黑" w:eastAsia="黑体"/>
          <w:color w:val="000000"/>
          <w:spacing w:val="-4"/>
          <w:sz w:val="36"/>
          <w:szCs w:val="36"/>
        </w:rPr>
        <w:t>年度政府信息公开工作情况统计表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spacing w:val="-4"/>
          <w:sz w:val="44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sz w:val="44"/>
          <w:szCs w:val="21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77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77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2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940"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0:00Z</dcterms:created>
  <dc:creator>微软用户</dc:creator>
  <dc:description/>
  <dc:language>en-US</dc:language>
  <cp:lastModifiedBy>WPS_1668775272</cp:lastModifiedBy>
  <cp:lastPrinted>2017-06-29T15:39:00Z</cp:lastPrinted>
  <dcterms:modified xsi:type="dcterms:W3CDTF">2024-05-10T08:23:29Z</dcterms:modified>
  <cp:revision>47</cp:revision>
  <dc:subject/>
  <dc:title>2010年度梅山乡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528BB131491FB02DE4FC66AB7D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