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度（春晓街道）政府信息公开工作年度报告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，结合我街道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府信息公开实际情况，特向社会公布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春晓街道政府信息公开年度报告》。本报告中所列数据的统计期限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的电子版可在北仑区政府信息公开网站（</w:t>
      </w:r>
      <w:r>
        <w:rPr>
          <w:rFonts w:eastAsia="仿宋_GB2312" w:ascii="仿宋_GB2312" w:hAnsi="仿宋_GB2312"/>
          <w:sz w:val="32"/>
          <w:szCs w:val="32"/>
        </w:rPr>
        <w:t>http://blxxgk.bl.gov.cn/</w:t>
      </w:r>
      <w:r>
        <w:rPr>
          <w:rFonts w:ascii="仿宋_GB2312" w:hAnsi="仿宋_GB2312" w:eastAsia="仿宋_GB2312"/>
          <w:sz w:val="32"/>
          <w:szCs w:val="32"/>
        </w:rPr>
        <w:t>）下载。如对本报告有任何疑问，请与春晓街道党政办公室联系。地址：北仑区春晓街道听海路</w:t>
      </w:r>
      <w:r>
        <w:rPr>
          <w:rFonts w:eastAsia="仿宋_GB2312" w:ascii="仿宋_GB2312" w:hAnsi="仿宋_GB2312"/>
          <w:sz w:val="32"/>
          <w:szCs w:val="32"/>
        </w:rPr>
        <w:t>556</w:t>
      </w:r>
      <w:r>
        <w:rPr>
          <w:rFonts w:ascii="仿宋_GB2312" w:hAnsi="仿宋_GB2312" w:eastAsia="仿宋_GB2312"/>
          <w:sz w:val="32"/>
          <w:szCs w:val="32"/>
        </w:rPr>
        <w:t>号；邮编：</w:t>
      </w:r>
      <w:r>
        <w:rPr>
          <w:rFonts w:eastAsia="仿宋_GB2312" w:ascii="仿宋_GB2312" w:hAnsi="仿宋_GB2312"/>
          <w:sz w:val="32"/>
          <w:szCs w:val="32"/>
        </w:rPr>
        <w:t>315830</w:t>
      </w:r>
      <w:r>
        <w:rPr>
          <w:rFonts w:ascii="仿宋_GB2312" w:hAnsi="仿宋_GB2312" w:eastAsia="仿宋_GB2312"/>
          <w:sz w:val="32"/>
          <w:szCs w:val="32"/>
        </w:rPr>
        <w:t>；电话：</w:t>
      </w:r>
      <w:r>
        <w:rPr>
          <w:rFonts w:eastAsia="仿宋_GB2312" w:ascii="仿宋_GB2312" w:hAnsi="仿宋_GB2312"/>
          <w:sz w:val="32"/>
          <w:szCs w:val="32"/>
        </w:rPr>
        <w:t>86788114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86788132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r>
        <w:rPr>
          <w:rFonts w:eastAsia="仿宋_GB2312" w:ascii="仿宋_GB2312" w:hAnsi="仿宋_GB2312"/>
          <w:sz w:val="32"/>
          <w:szCs w:val="32"/>
        </w:rPr>
        <w:t>blcxjw@bl.gov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政府信息公开工作概述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春晓街道认真贯彻《中华人民共和国政府信息公开条例》及有关规定，高度重视政府信息公开工作，把政府信息公开作为政府沟通群众的重要桥梁，作为提高政府工作透明度的重要手段。严格落实政府信息公开的程序、措施、制度等各个环节工作，确保政府信息公开平台能够更好地服务于民、便捷于民。</w:t>
      </w:r>
    </w:p>
    <w:p>
      <w:pPr>
        <w:pStyle w:val="Style15"/>
        <w:spacing w:before="0" w:after="0"/>
        <w:ind w:left="0" w:firstLine="640"/>
        <w:jc w:val="both"/>
        <w:rPr/>
      </w:pPr>
      <w:r>
        <w:rPr>
          <w:rFonts w:ascii="楷体_GB2312" w:hAnsi="楷体_GB2312" w:eastAsia="楷体_GB2312"/>
          <w:sz w:val="32"/>
          <w:szCs w:val="32"/>
        </w:rPr>
        <w:t>（一）加强领导，健全机构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街道将政务公开与机关建设结合起来，作为加强机关作风建设、促进便民服务开展、树立基层政府良好形象的重要举措。明确本单位分管领导和主管部门，指定工作人员，明确工作职责，落实工作场所，确保工作有机构、任务有部署。由街道办事处一把手亲自抓，相关科室负责，经办人员具体承办的三级责任体系，为全面推进政务公开提供了有力的组织保证。明确党政办为我街道政府信息公开工作主管部门，负责推进、指导、协调、监督街道政府信息公开工作。  </w:t>
      </w:r>
    </w:p>
    <w:p>
      <w:pPr>
        <w:pStyle w:val="Style15"/>
        <w:spacing w:before="0" w:after="0"/>
        <w:ind w:left="0" w:firstLine="640"/>
        <w:jc w:val="both"/>
        <w:rPr/>
      </w:pPr>
      <w:r>
        <w:rPr>
          <w:rFonts w:ascii="楷体_GB2312" w:hAnsi="楷体_GB2312" w:eastAsia="楷体_GB2312"/>
          <w:sz w:val="32"/>
          <w:szCs w:val="32"/>
        </w:rPr>
        <w:t>（二）健全制度、完善配套</w:t>
      </w:r>
    </w:p>
    <w:p>
      <w:pPr>
        <w:pStyle w:val="Style15"/>
        <w:spacing w:before="0" w:after="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区政府相关文件精神，各科室严格落实要求。按照“政府信息以公开为原则，不公开为例外”的总体要求，严格落实主动公开制度、审核制度、依申请公开制度等制度。按照政府信息公开系统的建设要求，及时调整政府信息公开系统栏目设置，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基础上进一步完善、公开指南、公开目录。各科室将重大决策、年度重点工作与措施、与公众利益密切相关的事项和管理规范等政务信息编入本街道的《目录》，主动向社会公开。同时设置专人专岗密切关注系统中是否有投诉、举报及依法申请公开等事项，对公开的信息进行严格把关，坚决杜绝泄密事件的发生。</w:t>
      </w:r>
    </w:p>
    <w:p>
      <w:pPr>
        <w:pStyle w:val="Style15"/>
        <w:spacing w:before="0" w:after="0"/>
        <w:ind w:left="0" w:firstLine="640"/>
        <w:jc w:val="both"/>
        <w:rPr/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楷体_GB2312" w:hAnsi="楷体_GB2312" w:cs="Arial" w:eastAsia="楷体_GB2312"/>
          <w:sz w:val="32"/>
          <w:szCs w:val="32"/>
        </w:rPr>
        <w:t>加强学习，主动监督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政务公开是建设新型服务型政府的重要内容，街道积极组织学习政务信息公开工作。积极参加北仑区、梅管会组织的信息公开工作培训，认真学习了信息公开的法律法规和办理流程等相关业务知识，深刻体会到信息公开工作的重要性，提高了做好信息公开工作的规范意识、效率意识和责任意识。</w:t>
      </w:r>
      <w:r>
        <w:rPr>
          <w:rFonts w:ascii="仿宋_GB2312" w:hAnsi="仿宋_GB2312" w:eastAsia="仿宋_GB2312"/>
          <w:sz w:val="32"/>
          <w:szCs w:val="32"/>
        </w:rPr>
        <w:t>及时对新调整的政府信息公开工作人员进行系统培训，组织学习《中华人民共和国政府信息公开条例》，使其充分掌握政府信息公开的原则、程序及软件操作方法，落实政府信息公开的各项工作。同时，通过电话、邮箱、信件等方式接受社会公众的监督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动公开政府信息的情况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街道通过政府信息公开系统主动公开政府信息共计</w:t>
      </w:r>
      <w:r>
        <w:rPr>
          <w:rFonts w:eastAsia="仿宋_GB2312" w:ascii="仿宋_GB2312" w:hAnsi="仿宋_GB2312"/>
          <w:sz w:val="32"/>
          <w:szCs w:val="32"/>
        </w:rPr>
        <w:t>522</w:t>
      </w:r>
      <w:r>
        <w:rPr>
          <w:rFonts w:ascii="仿宋_GB2312" w:hAnsi="仿宋_GB2312" w:eastAsia="仿宋_GB2312"/>
          <w:sz w:val="32"/>
          <w:szCs w:val="32"/>
        </w:rPr>
        <w:t>条，其中法规公文信息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条（部门文件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条），政府决策信息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条（发展规划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、重点工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、重点项目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），工作信息</w:t>
      </w:r>
      <w:r>
        <w:rPr>
          <w:rFonts w:eastAsia="仿宋_GB2312" w:ascii="仿宋_GB2312" w:hAnsi="仿宋_GB2312"/>
          <w:sz w:val="32"/>
          <w:szCs w:val="32"/>
        </w:rPr>
        <w:t>468</w:t>
      </w:r>
      <w:r>
        <w:rPr>
          <w:rFonts w:ascii="仿宋_GB2312" w:hAnsi="仿宋_GB2312" w:eastAsia="仿宋_GB2312"/>
          <w:sz w:val="32"/>
          <w:szCs w:val="32"/>
        </w:rPr>
        <w:t>条（计划总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、工作进展</w:t>
      </w:r>
      <w:r>
        <w:rPr>
          <w:rFonts w:eastAsia="仿宋_GB2312" w:ascii="仿宋_GB2312" w:hAnsi="仿宋_GB2312"/>
          <w:sz w:val="32"/>
          <w:szCs w:val="32"/>
        </w:rPr>
        <w:t>247</w:t>
      </w:r>
      <w:r>
        <w:rPr>
          <w:rFonts w:ascii="仿宋_GB2312" w:hAnsi="仿宋_GB2312" w:eastAsia="仿宋_GB2312"/>
          <w:sz w:val="32"/>
          <w:szCs w:val="32"/>
        </w:rPr>
        <w:t>条、应急管理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条、农村工作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条、土地管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、计划生育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、领导活动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条、政务动态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条、建议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、社会治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、政府建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），人事信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财政信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（财政预决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、收支管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），政策信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社会监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。同时及时更新组织机构情况和机构概况等信息，严格遵循依法公开、及时告之的原则，向广大人民群众准确发布政府信息，提高政府决策的透明性，为广大群众及时了解当前动态提供了有效平台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依申请公开政府信息和不予公开政府信息的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，街道未收到政府信息公开申请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政府信息公开收费及减免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，街道未就群众查阅或申请公开政府信息进行收费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因政府信息公开申请行政复议、提起行政诉讼的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，街道未因政府信息公开被申请行政复议、提起行政诉讼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政府信息公开工作存在的主要问题及改进情况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存在的主要问题</w:t>
      </w:r>
    </w:p>
    <w:p>
      <w:pPr>
        <w:pStyle w:val="Style15"/>
        <w:spacing w:before="0" w:after="0"/>
        <w:ind w:left="0"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街道政府信息公开工作仍存在一些问题和不足，主要有以下三方面：一是公开质量有待提高，在格式规范、内容时效等有一定差距，需要再进一步改进。二是主动意识待不断增强。信息公开工作以来，街道一直强化主动服务，但街道自我加压，服务优中选优，与先进地区单位还有差距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改进措施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一是进一步</w:t>
      </w:r>
      <w:r>
        <w:rPr>
          <w:rFonts w:ascii="仿宋_GB2312" w:hAnsi="仿宋_GB2312" w:eastAsia="仿宋_GB2312"/>
          <w:sz w:val="32"/>
          <w:szCs w:val="32"/>
        </w:rPr>
        <w:t>提高重视程度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街道全体班子成员带头参与信息公开工作，各科室负责人主动及时提供信息。同时加强队伍建设，充实工作人员，保障必要的工作经费，确保政府信息公开工作人员到位、责任到位。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二是进一步加强学习教育。套加强政府信息公开工作队伍建设，通过学习培训，提高工作人员业务水平。指派一名政府信息工作经验丰富人员负责政府信息公开发布工作，指导街道各条线政府信息征集、审核和发布工作开展。强化信息搜集，注意信息来源统计，扩大街道信息公开覆盖面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三是进一步增强工作力度。进一步完善信息公开平台，提高群众的认知度和认可度，同时要提高信息公开的时效性、政策性和技术性，严格按时效规定落实信息公开工作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北仑区人民政府春晓街道办事处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74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52:00Z</dcterms:created>
  <dc:creator>Lenovo User</dc:creator>
  <dc:description/>
  <cp:keywords/>
  <dc:language>en-US</dc:language>
  <cp:lastModifiedBy>lenovo</cp:lastModifiedBy>
  <dcterms:modified xsi:type="dcterms:W3CDTF">2017-09-15T03:05:00Z</dcterms:modified>
  <cp:revision>12</cp:revision>
  <dc:subject/>
  <dc:title>2013年度春晓镇政府信息公开工作年度报告</dc:title>
</cp:coreProperties>
</file>